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0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65187059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сентября  2018  года                                </w:t>
        <w:tab/>
        <w:t xml:space="preserve">         </w:t>
        <w:tab/>
        <w:tab/>
        <w:t xml:space="preserve">                  №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избрании депутата в состав муниципального совета Чернянского района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т.35    Федерального закона от 06.10.2003г.  131-ФЗ  « Об общих принципах организации местного самоуправления в Российской Федерации», статьей 10 Устава Андреевского сельского поселения муниципального     района    « Чернянский район»    Белгородской      област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Избрать в состав муниципального совета Чернянского района депутата Земского собрания Андреевского сельского поселения – Пискареву Ларису Владимировну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муниципальный совет Черн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Е.А. Косинова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5:00Z</dcterms:created>
  <dc:creator>User</dc:creator>
  <dc:description/>
  <dc:language>en-US</dc:language>
  <cp:lastModifiedBy>AndrevkaSP</cp:lastModifiedBy>
  <cp:lastPrinted>2018-10-17T10:42:00Z</cp:lastPrinted>
  <dcterms:modified xsi:type="dcterms:W3CDTF">2022-07-28T07:35:00Z</dcterms:modified>
  <cp:revision>2</cp:revision>
  <dc:subject/>
  <dc:title/>
</cp:coreProperties>
</file>