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80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0191112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 октября 2018 года                                </w:t>
        <w:tab/>
        <w:t xml:space="preserve">         </w:t>
        <w:tab/>
        <w:tab/>
        <w:t xml:space="preserve">                        № 6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 назначении  на должность главы администрации Андре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                 № 31-ФЗ «Об общих принципах организации местного самоуправления в Российской Федерации», решением земского собрания Андреевского сельского поселения   от 29.03.2018г. № 210    «Об утверждении правил проведения конкурса на замещение должности главы администрации Андреевского сельского поселения»   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Назначить на должность главы администрации Андреевского сельского  поселения   Рязанцева Вадима Ивановича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Главе Андреевского сельского поселения заключить контракт с главой администрации Анд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подлежит обнародованию в течении 3 дней со дня его при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Е. А. Косинов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/>
          <w:b w:val="false"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2:00Z</dcterms:created>
  <dc:creator>User</dc:creator>
  <dc:description/>
  <dc:language>en-US</dc:language>
  <cp:lastModifiedBy>AndrevkaSP</cp:lastModifiedBy>
  <cp:lastPrinted>2018-10-17T10:42:00Z</cp:lastPrinted>
  <dcterms:modified xsi:type="dcterms:W3CDTF">2022-07-13T06:02:00Z</dcterms:modified>
  <cp:revision>2</cp:revision>
  <dc:subject/>
  <dc:title/>
</cp:coreProperties>
</file>