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jc w:val="left"/>
        <w:rPr/>
      </w:pPr>
      <w:r>
        <w:rPr>
          <w:i w:val="false"/>
          <w:iCs/>
          <w:sz w:val="28"/>
          <w:szCs w:val="28"/>
        </w:rPr>
        <w:t xml:space="preserve">                           </w: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76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4401090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октября 2018 года</w:t>
        <w:tab/>
        <w:t xml:space="preserve">                       № 7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язанцевым В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Устава Андреевского сельского поселения и в целях осуществления полномочий главы администрации  сельского поселения в соответствии с  Федеральным законом от 06.10.2003г. № 131-ФЗ  « Об общих принципах организации местного самоуправления в Российской Федерации», земское собрание Андр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Заключить контракт с главой администрации Андреевского сельского поселения Рязанцевым Вадимом Ивановичем с 09 октября                   2018 года. (Контракт прилагается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анное решение направить в администрацию Андр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Е. А. Косинова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User</dc:creator>
  <dc:description/>
  <dc:language>en-US</dc:language>
  <cp:lastModifiedBy>AndrevkaSP</cp:lastModifiedBy>
  <cp:lastPrinted>2018-10-17T10:42:00Z</cp:lastPrinted>
  <dcterms:modified xsi:type="dcterms:W3CDTF">2022-07-13T05:59:00Z</dcterms:modified>
  <cp:revision>2</cp:revision>
  <dc:subject/>
  <dc:title/>
</cp:coreProperties>
</file>