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99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0738457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октября 2018 года</w:t>
        <w:tab/>
        <w:t xml:space="preserve">                      № 8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ндр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Андреевского сельского поселения, земское собрание Андр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структуру администрации Андреевского сельского поселения.(Прилагается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главе администрации Андреевского сельского поселения сформировать администрацию  Андреевского сельского поселения в соответствии с утвержденной 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Е. А. Косинова</w:t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7:00Z</dcterms:created>
  <dc:creator>User</dc:creator>
  <dc:description/>
  <dc:language>en-US</dc:language>
  <cp:lastModifiedBy>AndrevkaSP</cp:lastModifiedBy>
  <cp:lastPrinted>2018-10-17T10:42:00Z</cp:lastPrinted>
  <dcterms:modified xsi:type="dcterms:W3CDTF">2022-07-13T05:57:00Z</dcterms:modified>
  <cp:revision>2</cp:revision>
  <dc:subject/>
  <dc:title/>
</cp:coreProperties>
</file>