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709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 О С С И Й С К А Я   Ф Е Д Е Р А Ц И Я</w:t>
      </w:r>
    </w:p>
    <w:p>
      <w:pPr>
        <w:pStyle w:val="Subtitle"/>
        <w:ind w:firstLine="709"/>
        <w:rPr>
          <w:i w:val="false"/>
          <w:i w:val="false"/>
          <w:iCs/>
          <w:sz w:val="28"/>
          <w:szCs w:val="28"/>
          <w:lang w:val="en-US"/>
        </w:rPr>
      </w:pPr>
      <w:r>
        <w:rPr>
          <w:i w:val="false"/>
          <w:iCs/>
          <w:sz w:val="28"/>
          <w:szCs w:val="28"/>
        </w:rPr>
        <w:t>БЕЛГОРОДСКАЯ ОБЛАСТЬ</w:t>
      </w:r>
    </w:p>
    <w:p>
      <w:pPr>
        <w:pStyle w:val="Subtitle"/>
        <w:ind w:firstLine="709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МУНИЦИПАЛЬНЫЙ РАЙОН «ЧЕРНЯНСКИЙ РАЙОН»</w:t>
      </w:r>
      <w:r>
        <w:rPr/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object w:dxaOrig="464" w:dyaOrig="5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5.65pt;margin-top:50.9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1142627630" r:id="rId2"/>
        </w:object>
      </w:r>
      <w:r>
        <w:rPr>
          <w:b/>
          <w:sz w:val="28"/>
          <w:szCs w:val="28"/>
        </w:rPr>
        <w:t>ЗЕМСКОЕ СОБРА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ДРЕЕВСКОГО 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7  апреля   2016 года                                </w:t>
        <w:tab/>
        <w:t xml:space="preserve">                                           № 15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</w:tblGrid>
      <w:tr>
        <w:trPr>
          <w:trHeight w:val="1990" w:hRule="atLeast"/>
        </w:trPr>
        <w:tc>
          <w:tcPr>
            <w:tcW w:w="45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 xml:space="preserve">О внесении изменений в решение Земского собрания «О бюджете Андреевского сельского поселения на 2016 год» от  </w:t>
            </w:r>
            <w:r>
              <w:rPr>
                <w:b/>
                <w:bCs/>
                <w:sz w:val="28"/>
                <w:szCs w:val="28"/>
              </w:rPr>
              <w:t xml:space="preserve">«24»  декабря 2015  года </w:t>
            </w: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№ 127</w:t>
            </w:r>
          </w:p>
        </w:tc>
      </w:tr>
    </w:tbl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е администрацией  Андреевского  сельского поселения предложения об изменениях и дополнениях в бюджет поселения на 2016 </w:t>
      </w:r>
      <w:r>
        <w:rPr>
          <w:sz w:val="28"/>
        </w:rPr>
        <w:t>год</w:t>
      </w:r>
      <w:r>
        <w:rPr>
          <w:sz w:val="28"/>
          <w:szCs w:val="28"/>
        </w:rPr>
        <w:t xml:space="preserve">,  земское собрание Андреевского сельского поселения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 xml:space="preserve"> :</w:t>
      </w:r>
    </w:p>
    <w:p>
      <w:pPr>
        <w:pStyle w:val="2"/>
        <w:ind w:firstLine="709"/>
        <w:rPr/>
      </w:pPr>
      <w:r>
        <w:rPr>
          <w:sz w:val="28"/>
          <w:szCs w:val="28"/>
        </w:rPr>
        <w:t>Внести в решение «О бюджете Андреевского сельского поселения на 2016 год» от «24» декабря 2015 года  № 127 следующие изменения и дополнения: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Статью 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567" w:leader="none"/>
          <w:tab w:val="left" w:pos="1276" w:leader="none"/>
        </w:tabs>
        <w:spacing w:lineRule="auto" w:line="240"/>
        <w:ind w:firstLine="851"/>
        <w:rPr/>
      </w:pPr>
      <w:r>
        <w:rPr>
          <w:szCs w:val="28"/>
        </w:rPr>
        <w:t xml:space="preserve">«Утвердить основные характеристики бюджета муниципального образования Андреевское сельское поселение (далее – бюджет поселения)  на 2016 год:           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  общий объем доходов бюджета поселения в сумме 3884,3  тыс. рублей,  общий объем расходов бюджета поселения в сумме 3884,3 тыс. рублей.</w:t>
      </w:r>
    </w:p>
    <w:p>
      <w:pPr>
        <w:pStyle w:val="Normal"/>
        <w:tabs>
          <w:tab w:val="clear" w:pos="720"/>
          <w:tab w:val="left" w:pos="851" w:leader="none"/>
          <w:tab w:val="left" w:pos="2127" w:leader="none"/>
          <w:tab w:val="left" w:pos="2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ункт 1 статьи 7  изложить в следующей редакции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560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твердить объем межбюджетных трансфертов, получаемых из бюджетов других уровней на 2016 год в сумме 2845,3 тыс. руб. согласно приложения 7 к настоящему решению»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ункт 2 статьи 7  изложить в следующей редакции: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Утвердить расчетный объем дотаций на выравнивание бюджетной обеспеченности Андреевского сельского поселения на 2016 год в сумме 2703,0 тыс. руб.»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</w:t>
      </w:r>
      <w:r>
        <w:rPr>
          <w:sz w:val="28"/>
        </w:rPr>
        <w:t xml:space="preserve">Приложение 5 «Распределение бюджетных ассигнований бюджета </w:t>
      </w:r>
      <w:r>
        <w:rPr>
          <w:sz w:val="28"/>
          <w:szCs w:val="28"/>
        </w:rPr>
        <w:t>Андреевского</w:t>
      </w:r>
      <w:r>
        <w:rPr>
          <w:sz w:val="28"/>
        </w:rPr>
        <w:t xml:space="preserve">  сельского поселения на 2016 год» изложить в прилагаемой   редакции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Приложение 6 «Ведомственная структура бюджета Андреевского         сельского поселения на 2016 год» изложить в прилагаемой редакции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  Приложение 7 «Объем межбюджетных трансфертов бюджета Андреевского  сельского поселения, получаемых из других уровней бюджетной системы РФ  на 2016 год» изложить в прилагаемой реда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Приложение 8 «Источники внутреннего финансирования дефицита бюджета Андреевского  сельского поселения на 2016 год» изложить в прилагаемой редакции.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7.</w:t>
      </w:r>
      <w:r>
        <w:rPr>
          <w:sz w:val="28"/>
          <w:szCs w:val="28"/>
        </w:rPr>
        <w:t xml:space="preserve"> Разместить настоящее решение на официальном сайте органов местного самоуправления Андреевского сельского поселения Чернянского района в сети Интернет (адрес сайта:</w:t>
      </w:r>
      <w:r>
        <w:rPr/>
        <w:t xml:space="preserve"> </w:t>
      </w:r>
      <w:r>
        <w:rPr>
          <w:sz w:val="28"/>
          <w:szCs w:val="16"/>
        </w:rPr>
        <w:t>http://andreevskoe31.ru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лучае невозможности опубликования решения, обеспечить на территории поселения возможность ознакомления жителей с данным решением через доску объявлений у здания  местной администрации, через социальных работников, почтальона.</w:t>
      </w:r>
    </w:p>
    <w:p>
      <w:pPr>
        <w:pStyle w:val="TextBody"/>
        <w:tabs>
          <w:tab w:val="clear" w:pos="709"/>
          <w:tab w:val="left" w:pos="567" w:leader="none"/>
          <w:tab w:val="left" w:pos="851" w:leader="none"/>
          <w:tab w:val="left" w:pos="1276" w:leader="none"/>
          <w:tab w:val="left" w:pos="1560" w:leader="none"/>
        </w:tabs>
        <w:spacing w:lineRule="auto" w:line="240"/>
        <w:rPr/>
      </w:pPr>
      <w:r>
        <w:rPr>
          <w:szCs w:val="28"/>
        </w:rPr>
        <w:t xml:space="preserve">           </w:t>
      </w:r>
      <w:r>
        <w:rPr>
          <w:szCs w:val="28"/>
        </w:rPr>
        <w:t>8. Ввести в действие настоящее решение со дня его официального опубликования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5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9. Контроль за выполнением настоящего решения возложить на главу администрации  Андреевского сельского поселения (Рязанцева В.И.).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bCs w:val="false"/>
          <w:szCs w:val="28"/>
        </w:rPr>
      </w:pPr>
      <w:r>
        <w:rPr>
          <w:bCs w:val="false"/>
          <w:szCs w:val="28"/>
        </w:rPr>
        <w:t xml:space="preserve">Глава  Андреевского 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sz w:val="28"/>
        </w:rPr>
      </w:pPr>
      <w:r>
        <w:rPr>
          <w:b/>
          <w:sz w:val="28"/>
          <w:szCs w:val="28"/>
        </w:rPr>
        <w:t>сельского поселения</w:t>
      </w:r>
      <w:r>
        <w:rPr>
          <w:b/>
          <w:bCs/>
          <w:sz w:val="28"/>
        </w:rPr>
        <w:t xml:space="preserve">                                                                     В. Дорох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 5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решению Земского собр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 xml:space="preserve">Андреевского   сельского поселения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27 апреля 2016 года № 15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 и подраздела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евым статьям и видам расходов классифик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ов бюджета Андреевского сельского поселения на 2016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50" w:leader="none"/>
        </w:tabs>
        <w:rPr>
          <w:sz w:val="28"/>
        </w:rPr>
      </w:pPr>
      <w:r>
        <w:rPr>
          <w:sz w:val="28"/>
        </w:rPr>
        <w:tab/>
        <w:t xml:space="preserve">            (тыс.рублей)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826"/>
        <w:gridCol w:w="592"/>
        <w:gridCol w:w="992"/>
        <w:gridCol w:w="1559"/>
        <w:gridCol w:w="709"/>
        <w:gridCol w:w="1276"/>
      </w:tblGrid>
      <w:tr>
        <w:trPr>
          <w:trHeight w:val="8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едом-ство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-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ид расхо-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84,3</w:t>
            </w:r>
          </w:p>
        </w:tc>
      </w:tr>
      <w:tr>
        <w:trPr>
          <w:trHeight w:val="10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Администрация Андреевского сельского поселения муниципального района "Чернянский район" Белгородской област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9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194,3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94,3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4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деятельности "Реализация функций органов власти Андреевского с\поселения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4</w:t>
            </w:r>
          </w:p>
        </w:tc>
      </w:tr>
      <w:tr>
        <w:trPr>
          <w:trHeight w:val="8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5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9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</w:tr>
      <w:tr>
        <w:trPr>
          <w:trHeight w:val="7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деятельности "Реализация функций органов власти Андреевского с\поселения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езервный фонд по осуществлению прочих расходов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3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деятельности "Реализация функций органов власти Андреевского с\поселения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3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Государственная регистрация актов гражданского состояния        ( за счет субвенций из федерального бюджета) 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59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3</w:t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деятельности "Реализация функций органов власти Андреевского с\поселения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</w:t>
            </w:r>
          </w:p>
        </w:tc>
      </w:tr>
      <w:tr>
        <w:trPr>
          <w:trHeight w:val="7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7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Национальная экономика      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е хозяйство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</w:t>
            </w:r>
          </w:p>
        </w:tc>
      </w:tr>
      <w:tr>
        <w:trPr>
          <w:trHeight w:val="13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дпрограмма «Поддержка почвенного плодородия в рамках концепции областного проекта «Зеленая столица" в Андреевском сельском поселении на 2015-2020 годы» муниципальной программы"Устойчивое развитие сельских территорий  Андреевского сельского поселения на 2015-2020 годы».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Поддержка почвенного плодородия в рамках концепции областного проекта "Зеленая столица"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ддержка почвенного плодородия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173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73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юридическим лицам(кроме государственных учреждений) физическими лицами - производителями товаров, работ, услуг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73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8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8</w:t>
            </w:r>
          </w:p>
        </w:tc>
      </w:tr>
      <w:tr>
        <w:trPr>
          <w:trHeight w:val="12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Благоустройство Андреевского сельского поселения на 2015-2020 годы"" муниципальной программы "Устойчивое развитие сельских территорий Андреевского сельского поселения Чернянского района Белгородской области на 2015-2020 годы"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8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Благоустройство населенных пунктов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КУК "Андреевский ЦСДК"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69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9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90</w:t>
            </w:r>
          </w:p>
        </w:tc>
      </w:tr>
      <w:tr>
        <w:trPr>
          <w:trHeight w:val="12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Развитие сферы культурно-досуговой деятельности Андреевского сельского поселения на 2015-2020 годы" " муниципальной программы "Устойчивое развитие сельских территорий Андреевского сельского поселения Чернянского района Белгородской области на 2015-2020 годы"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9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Обеспечение деятельности учреждений культуры"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90</w:t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еспечение деятельности муниципальных учреждений 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9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убличные нормативные выплаты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обия.компенсации. Меры социальной поддержки по публичным нормативным обязательствам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 6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решению Земского собр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 xml:space="preserve">Андреевского   сельского поселения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27 апреля 2016 года № 15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ов бюджета Андреевского сельского поселения на 2016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50" w:leader="none"/>
        </w:tabs>
        <w:rPr/>
      </w:pPr>
      <w:r>
        <w:rPr/>
        <w:tab/>
        <w:t xml:space="preserve">            (тыс.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850"/>
        <w:gridCol w:w="993"/>
        <w:gridCol w:w="1417"/>
        <w:gridCol w:w="1134"/>
        <w:gridCol w:w="1559"/>
      </w:tblGrid>
      <w:tr>
        <w:trPr>
          <w:trHeight w:val="1134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-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-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94,3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4</w:t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деятельности "Реализация функций органов власти Андреевского с\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4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 по функционированию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5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 по функционированию органов местного самоуправления  (главы сельских поселе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9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деятельности "Реализация функций органов власти Андреевского с\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езервный фонд по осуществлению прочих расход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20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3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деятельности "Реализация функций органов власти Андреевского с\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3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регистрация актов гражданского состояния  ( за счет субвенций из федерального бюджет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5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3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деятельности "Реализация функций органов власти Андреевского с\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5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7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циональная экономика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</w:t>
            </w:r>
          </w:p>
        </w:tc>
      </w:tr>
      <w:tr>
        <w:trPr>
          <w:trHeight w:val="10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дпрограмма «Поддержка почвенного плодородия в рамках концепции областного проекта «Зеленая столица" в Андреевском сельском поселении на 2015-2020 годы» муниципальной программы"Устойчивое развитие сельских территорий  Андреевского сельского поселения на 2015-2020 годы»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Поддержка почвенного плодородия в рамках концепции областного проекта "Зеленая столиц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ддержка почвенного плодород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173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73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юридическим лицам(кроме государственных учреждений) физическими лицами - производителями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73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8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8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Благоустройство Андреевского сельского поселения на 2015-2020 годы"" муниципальной программы "Устойчивое развитие сельских территорий Андреевского сельского поселения Чернянского района Белгородской области на 2015-2020 го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8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8</w:t>
            </w:r>
          </w:p>
        </w:tc>
      </w:tr>
      <w:tr>
        <w:trPr>
          <w:trHeight w:val="2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Благоустройство населенных пункт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8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9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90</w:t>
            </w:r>
          </w:p>
        </w:tc>
      </w:tr>
      <w:tr>
        <w:trPr>
          <w:trHeight w:val="10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Развитие сферы культурно-досуговой деятельности Андреевского сельского поселения на 2015-2020 годы" " муниципальной программы "Устойчивое развитие сельских территорий Андреевского сельского поселения Чернянского района Белгородской области на 2015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9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Обеспечение деятельности учреждений культур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9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еспечение деятельности муниципальных учреждений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1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90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</w:tr>
      <w:tr>
        <w:trPr>
          <w:trHeight w:val="5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убличные нормативные выпл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обия. Компенсации. Меры социальной поддержки по публичным нормативным обязательств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84,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63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16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6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6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6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6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6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6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6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6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6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6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6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6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6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6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6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6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7 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ндреевского сельского поселе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7   апреля   2016 года № 151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center"/>
        <w:rPr>
          <w:b/>
          <w:b/>
          <w:szCs w:val="24"/>
        </w:rPr>
      </w:pPr>
      <w:r>
        <w:rPr>
          <w:b/>
        </w:rPr>
        <w:t xml:space="preserve">Объем межбюджетных трансфертов  Андреевского сельского поселения,     получаемых из других уровней бюджетной системы Российской Федерации 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на 2016 год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28"/>
          <w:szCs w:val="24"/>
        </w:rPr>
      </w:pPr>
      <w:r>
        <w:rPr>
          <w:b/>
          <w:bCs/>
          <w:sz w:val="28"/>
        </w:rPr>
        <w:t xml:space="preserve">                                      </w:t>
      </w:r>
    </w:p>
    <w:p>
      <w:pPr>
        <w:pStyle w:val="Normal"/>
        <w:jc w:val="right"/>
        <w:rPr/>
      </w:pPr>
      <w:r>
        <w:rPr>
          <w:b/>
          <w:bCs/>
          <w:sz w:val="28"/>
        </w:rPr>
        <w:t xml:space="preserve">                                                </w:t>
      </w:r>
      <w:r>
        <w:rPr/>
        <w:t xml:space="preserve">( тыс. рублей)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981"/>
        <w:gridCol w:w="144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Код бюджетной классификации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 w:val="false"/>
                <w:bCs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 w:val="false"/>
                <w:bCs/>
              </w:rPr>
              <w:t>Сумм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 00 0000 00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45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1 2 02 01000  00 0000 15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4"/>
                <w:szCs w:val="24"/>
              </w:rPr>
              <w:t>Дотации бюджетам субъектов РФ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 2 02 01001 10 0000 15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 2 02 02000 00 0000 15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2 02 02999 10 0000 15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 2 02 03000 00 0000 15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Субвенции  бюджетам субъектов РФ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2 02 03003 10 0000 15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 сельских поселений на государственную регистрацию актов гражданского состоя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2 02 03015 10 0000 15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6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6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6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6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6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6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6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6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6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6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6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6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6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6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6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6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>
          <w:sz w:val="28"/>
          <w:szCs w:val="28"/>
        </w:rPr>
        <w:t xml:space="preserve">Приложение № 8 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ндреевского сельского поселе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7   апреля   2016 года № 151</w:t>
      </w:r>
    </w:p>
    <w:p>
      <w:pPr>
        <w:pStyle w:val="Normal"/>
        <w:tabs>
          <w:tab w:val="clear" w:pos="720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дреевского сельского поселения в   2016 году</w:t>
      </w:r>
    </w:p>
    <w:p>
      <w:pPr>
        <w:pStyle w:val="Normal"/>
        <w:tabs>
          <w:tab w:val="clear" w:pos="720"/>
          <w:tab w:val="left" w:pos="163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835" w:leader="none"/>
        </w:tabs>
        <w:rPr/>
      </w:pPr>
      <w:r>
        <w:rPr/>
        <w:tab/>
        <w:t xml:space="preserve">           (тыс.рублей)</w:t>
      </w:r>
    </w:p>
    <w:tbl>
      <w:tblPr>
        <w:tblW w:w="91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4023"/>
        <w:gridCol w:w="1720"/>
      </w:tblGrid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900 00 00 00 00 0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5 00 00 00 00 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 денежных  средств бюджета  сельского поселения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5 02 01 10 0000 5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3884,3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 денежных  средств бюджета сельского поселения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5 02 01 10 0000 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84,3</w:t>
            </w:r>
          </w:p>
        </w:tc>
      </w:tr>
    </w:tbl>
    <w:p>
      <w:pPr>
        <w:pStyle w:val="Normal"/>
        <w:tabs>
          <w:tab w:val="clear" w:pos="720"/>
          <w:tab w:val="left" w:pos="16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6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6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6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  <w:t>Приложение к пояснительной записке</w:t>
      </w:r>
    </w:p>
    <w:p>
      <w:pPr>
        <w:pStyle w:val="Normal"/>
        <w:tabs>
          <w:tab w:val="clear" w:pos="720"/>
          <w:tab w:val="left" w:pos="4080" w:leader="none"/>
        </w:tabs>
        <w:ind w:firstLine="72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4080" w:leader="none"/>
        </w:tabs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80" w:leader="none"/>
        </w:tabs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поступления дох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бюджет Андреевского сельского поселения на 2016 год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20" w:leader="none"/>
        </w:tabs>
        <w:ind w:firstLine="720"/>
        <w:rPr/>
      </w:pPr>
      <w:r>
        <w:rPr>
          <w:sz w:val="28"/>
        </w:rPr>
        <w:tab/>
        <w:t xml:space="preserve">                    </w:t>
      </w:r>
      <w:r>
        <w:rPr/>
        <w:t>(тыс.рублей)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4110"/>
        <w:gridCol w:w="1701"/>
      </w:tblGrid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9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логи на прибыль, доходы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2010 00 0000 1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3000 01 0000 1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1030 10 0000 1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6033 10 0000 1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6043 10 0000 1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 пош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13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 04020 01 0000 1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(прочие поступле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оходы от имущества, находящегося в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</w:t>
            </w:r>
          </w:p>
        </w:tc>
      </w:tr>
      <w:tr>
        <w:trPr>
          <w:trHeight w:val="13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5025 10  0000 12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 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130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5035 10 0000 12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 00000 00 0000 0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собственных до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9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Безвозмездные перечисления из бюджетов      других уровн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45,3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ВСЕГО ДОХОДОВ ПО                БЮДЖЕТ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84,3</w:t>
            </w:r>
          </w:p>
        </w:tc>
      </w:tr>
    </w:tbl>
    <w:p>
      <w:pPr>
        <w:pStyle w:val="Normal"/>
        <w:ind w:firstLine="72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60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04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9" w:leader="none"/>
      </w:tabs>
      <w:ind w:right="5386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hanging="204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  <w:szCs w:val="28"/>
    </w:rPr>
  </w:style>
  <w:style w:type="character" w:styleId="Style6">
    <w:name w:val="Основной шрифт абзаца"/>
    <w:qFormat/>
    <w:rPr/>
  </w:style>
  <w:style w:type="character" w:styleId="Hl41">
    <w:name w:val="hl41"/>
    <w:basedOn w:val="Style6"/>
    <w:qFormat/>
    <w:rPr>
      <w:b/>
      <w:bCs/>
      <w:sz w:val="20"/>
      <w:szCs w:val="20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7">
    <w:name w:val="Подзаголовок Знак"/>
    <w:basedOn w:val="Style6"/>
    <w:qFormat/>
    <w:rPr>
      <w:b/>
      <w:i/>
      <w:sz w:val="24"/>
    </w:rPr>
  </w:style>
  <w:style w:type="character" w:styleId="Style8">
    <w:name w:val="Верх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3969" w:leader="none"/>
      </w:tabs>
      <w:ind w:right="5386" w:hanging="0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8:56:00Z</dcterms:created>
  <dc:creator>Отдел МС и ЗР</dc:creator>
  <dc:description>№471 от 15.06.2004 г.</dc:description>
  <dc:language>en-US</dc:language>
  <cp:lastModifiedBy>AndrevkaSP</cp:lastModifiedBy>
  <cp:lastPrinted>2014-02-13T16:40:00Z</cp:lastPrinted>
  <dcterms:modified xsi:type="dcterms:W3CDTF">2022-07-13T08:56:00Z</dcterms:modified>
  <cp:revision>2</cp:revision>
  <dc:subject/>
  <dc:title>Об изъятии и предоставлении земельного</dc:title>
</cp:coreProperties>
</file>