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14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0.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5535829" r:id="rId2"/>
        </w:object>
      </w:r>
      <w:r>
        <w:rPr>
          <w:iCs/>
          <w:sz w:val="28"/>
          <w:szCs w:val="28"/>
        </w:rPr>
        <w:t>МУНИЦИПАЛЬНЫЙ РАЙОН «ЧЕРНЯНСКИЙ РАЙОН</w:t>
      </w:r>
      <w:r>
        <w:rPr>
          <w:iCs/>
          <w:szCs w:val="28"/>
        </w:rPr>
        <w:t>»</w:t>
      </w:r>
    </w:p>
    <w:p>
      <w:pPr>
        <w:pStyle w:val="Normal"/>
        <w:ind w:firstLine="709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b/>
          <w:sz w:val="28"/>
          <w:szCs w:val="28"/>
        </w:rPr>
        <w:t xml:space="preserve">02 августа </w:t>
      </w:r>
      <w:r>
        <w:rPr>
          <w:b/>
          <w:color w:val="000000"/>
          <w:sz w:val="28"/>
          <w:szCs w:val="28"/>
        </w:rPr>
        <w:t xml:space="preserve">2021 г. </w:t>
        <w:tab/>
        <w:t xml:space="preserve">                         № 100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130"/>
      </w:tblGrid>
      <w:tr>
        <w:trPr/>
        <w:tc>
          <w:tcPr>
            <w:tcW w:w="56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б          утверждении          </w:t>
            </w:r>
            <w:hyperlink w:anchor="Par28">
              <w:r>
                <w:rPr>
                  <w:rStyle w:val="InternetLink"/>
                  <w:b/>
                  <w:sz w:val="28"/>
                  <w:szCs w:val="28"/>
                </w:rPr>
                <w:t>Порядк</w:t>
              </w:r>
            </w:hyperlink>
            <w:r>
              <w:rPr>
                <w:b/>
                <w:sz w:val="28"/>
                <w:szCs w:val="28"/>
              </w:rPr>
              <w:t>а планирования             прива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ого              имущества</w:t>
            </w:r>
            <w:r>
              <w:rPr>
                <w:b/>
                <w:bCs/>
                <w:sz w:val="28"/>
                <w:szCs w:val="28"/>
              </w:rPr>
              <w:t xml:space="preserve"> Андреевского сельского 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«Чернянский район»  Белгородской области</w:t>
            </w:r>
          </w:p>
          <w:p>
            <w:pPr>
              <w:pStyle w:val="Normal"/>
              <w:ind w:right="5395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1.12.2001 г. № 178-ФЗ «О приватизации государственного и муниципального имущества», руководствуясь Уставом Андреевского сельского поселения, земское собрание Андр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Андреевского сельского поселения муниципального района «Чернянский район» Белгородской области </w:t>
      </w:r>
      <w:r>
        <w:rPr>
          <w:sz w:val="28"/>
          <w:szCs w:val="28"/>
        </w:rPr>
        <w:t>(приложение).</w:t>
      </w:r>
    </w:p>
    <w:p>
      <w:pPr>
        <w:pStyle w:val="Normal"/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органов местного самоуправления Андреевского сельского поселения в сети Интернет (адрес сайта: https://www.</w:t>
      </w:r>
      <w:r>
        <w:rPr>
          <w:sz w:val="28"/>
          <w:szCs w:val="28"/>
          <w:lang w:val="en-US"/>
        </w:rPr>
        <w:t>andreev</w:t>
      </w:r>
      <w:r>
        <w:rPr>
          <w:sz w:val="28"/>
          <w:szCs w:val="28"/>
        </w:rPr>
        <w:t>skoe31.ru).</w:t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Андреевского сельского поселения (Рязанцев В.И.).</w:t>
      </w:r>
    </w:p>
    <w:p>
      <w:pPr>
        <w:pStyle w:val="Constitle"/>
        <w:tabs>
          <w:tab w:val="clear" w:pos="708"/>
          <w:tab w:val="left" w:pos="4225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дреевског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Е</w:t>
      </w:r>
      <w:r>
        <w:rPr>
          <w:b/>
          <w:bCs/>
          <w:sz w:val="28"/>
          <w:szCs w:val="28"/>
        </w:rPr>
        <w:t>.А. Косин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дреев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02 августа 2021 г. № 100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ндреевского сельского посе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Андреевском сельском поселении муниципального района «Чернянский район» Белгородской области в соответствии с </w:t>
      </w:r>
      <w:r>
        <w:rPr>
          <w:bCs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6 октября 2003 г.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 21 декабря 2001 г. № 178-ФЗ «О приватизации государственного и муниципального имущества</w:t>
        </w:r>
      </w:hyperlink>
      <w:r>
        <w:rPr>
          <w:bCs/>
          <w:sz w:val="28"/>
          <w:szCs w:val="28"/>
        </w:rPr>
        <w:t>»,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от 22 июля 2008 г. № 159-ФЗ «Об особенностях отчуждения недвижимого имущества, 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ными федеральными, региональным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приватизацией муниципального имущества понимается возмездное отчуждение имущества, находящегося в муниципальной собственности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 в собственность физических и (или) 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ирование приватизации муниципального имущества ориентировано на социально-экономическое развитие Андреевского сельского поселения муниципального района «Чернянский район» Белгород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доходов бюджета Андреевского сельского поселения муниципального района «Чернян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доходов для рационального пополнения бюджета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готовку и организацию приватизации муниципального имущества осуществляет администрация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 Белгородской области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прогнозного плана (программ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разрабатывается Администрацией и вносится на рассмотрение земского собрания Андре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района «Чернянский район» Белгородской области до 15 декабря года, предшествующего очередному финансовому году и утверждается не позднее 10 рабочих дней до начала планового периода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ское собрание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, глава администрации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ключении муниципального имущества из утвержденного прогнозного плана (программы) приватизации муниципального имущества, а также включении дополнительных объектов муниципального имущества в утвержденный прогнозный план (программу) приватизации муниципального имущества принимаются Земским собранием Андре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 по предложениям уполномоченного органа, подготовленным с учетом предложений иных лиц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огнозный план (программа) состоит из двух разд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торой раздел содержит перечни муниципального имущества, планируемого к приватизации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еречень муниципального имущества, планируемого к приватизации, содержит следующую информацию: наименование имущества, и его местонахождение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Решение о приватизации муниципального имущества в течение 15 дней со дня его утверждения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органов местного самоуправления Андреевского сельского поселения (адрес сайта: </w:t>
      </w:r>
      <w:hyperlink r:id="rId8">
        <w:r>
          <w:rPr>
            <w:rStyle w:val="InternetLink"/>
            <w:color w:val="000000"/>
            <w:sz w:val="28"/>
            <w:szCs w:val="28"/>
          </w:rPr>
          <w:t>https://www.</w:t>
        </w:r>
        <w:r>
          <w:rPr>
            <w:rStyle w:val="InternetLink"/>
            <w:color w:val="000000"/>
            <w:sz w:val="28"/>
            <w:szCs w:val="28"/>
            <w:lang w:val="en-US"/>
          </w:rPr>
          <w:t>andreev</w:t>
        </w:r>
        <w:r>
          <w:rPr>
            <w:rStyle w:val="InternetLink"/>
            <w:color w:val="000000"/>
            <w:sz w:val="28"/>
            <w:szCs w:val="28"/>
          </w:rPr>
          <w:t>skoe31.ru</w:t>
        </w:r>
      </w:hyperlink>
      <w:r>
        <w:rPr>
          <w:sz w:val="28"/>
          <w:szCs w:val="28"/>
        </w:rPr>
        <w:t>), а также подлежит обнародованию в порядке, предусмотренном Уставом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тем размещения в общедоступных мес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выполнении прогнозного плана (программы)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дминистрация Андреевского сельского поселения  ежегодно, не позднее 1 марта года, следующего за отчетным, представляет в земское собрание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 муниципального района «Чернянский район» Белгородской области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ого в прошедшем году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приватизированного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Подготовка и принятие решений 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Андреевского сельского поселения муниципального района «Чернянский район» Белгородской области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ватизация муниципального имущества, находящегося в собственности Андреевского сельского поселения муниципального района «Чернянский район» Белгородской области, осуществляется Администрацией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в соответствии с действующим законодательством Российской Федерации о приватизации, а так же утвержденным земским собранием Андреевского сельского поселения муниципального района «Чернянский район» Белгородской области Прогнозным планом (программой) приватизаци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ункции публичного продавца муниципального имущества от имени Андреевского сельского поселения муниципального района «Чернянский район» Белгородской области возлагаются на Администрацию Андреевского сельского поселения муниципального района «Чернянский район» Бел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Решение об условиях приватизации объектов муниципальной собственности принимается главой администрации Андр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е имущества и иные позволяющие его индивидуализировать данные 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чальная цена имущества или порядок ее опре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рок рассрочки платежа 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принятии решения об условиях приватизации муниципального недвижимого имущества (отдельно стоящих нежилых зданий, строений, сооружений) одновременно принимается решение об отчуждении земельных участков, занимаемых таким имуществом и необходимых для его использования, 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формационное обеспечение приват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 должно быть подготовлено Администрацией и размещено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 в сети Интернет, и официальном сайте Российской Федерации в сети «Интернет» 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709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настоящего Порядка, за исключением случаев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709"/>
        <w:jc w:val="both"/>
        <w:rPr/>
      </w:pPr>
      <w:bookmarkStart w:id="2" w:name="dst76"/>
      <w:bookmarkEnd w:id="2"/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информации о результатах сделок приватизации муниципального имущества, подлежащей размещению на официальном сайте в сети «Интернет», относятся сведения, предусмотренные статьей 15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 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иватизация муниципального имущества осуществляется только способами,  предусмотренными 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 от 21 декабря 2001 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со дня государственной регистрации права соб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просы, не урегулированные настоящим Порядком, регулируются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Par28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ндреев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Андреевского сельского поселения муниципального района «Чернянский  район» Белгород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ндр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Е</w:t>
      </w:r>
      <w:r>
        <w:rPr>
          <w:bCs/>
          <w:sz w:val="28"/>
          <w:szCs w:val="28"/>
        </w:rPr>
        <w:t>.А. Косинова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7CBF9CA688EB4A7D0A1BCC3568BE4C7DB5ED24904BF3DFB99306921214280EE245C1BDD9ED6C5C7DAh7N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09128" TargetMode="Externa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hyperlink" Target="https://www.andreevskoe31.ru/" TargetMode="External"/><Relationship Id="rId9" Type="http://schemas.openxmlformats.org/officeDocument/2006/relationships/hyperlink" Target="consultantplus://offline/ref=ABF2943699CD5F791C120B05C9BBF6B1A7D5F4709B179F539E259E9F40v3HCJ" TargetMode="External"/><Relationship Id="rId10" Type="http://schemas.openxmlformats.org/officeDocument/2006/relationships/hyperlink" Target="consultantplus://offline/ref=ABF2943699CD5F791C120B05C9BBF6B1A7D4F07C9C1C9F539E259E9F40v3HCJ" TargetMode="External"/><Relationship Id="rId11" Type="http://schemas.openxmlformats.org/officeDocument/2006/relationships/hyperlink" Target="http://docs.cntd.ru/document/901809128" TargetMode="External"/><Relationship Id="rId12" Type="http://schemas.openxmlformats.org/officeDocument/2006/relationships/hyperlink" Target="http://docs.cntd.ru/document/9018091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2:00Z</dcterms:created>
  <dc:creator>Ольга</dc:creator>
  <dc:description/>
  <dc:language>en-US</dc:language>
  <cp:lastModifiedBy>AndrevkaSP</cp:lastModifiedBy>
  <cp:lastPrinted>2018-05-03T11:50:00Z</cp:lastPrinted>
  <dcterms:modified xsi:type="dcterms:W3CDTF">2022-07-07T08:22:00Z</dcterms:modified>
  <cp:revision>2</cp:revision>
  <dc:subject/>
  <dc:title>РЕШЕНИЕ</dc:title>
</cp:coreProperties>
</file>