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ubtitle"/>
        <w:ind w:firstLine="2149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99.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76472105" r:id="rId2"/>
        </w:object>
      </w: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jc w:val="left"/>
        <w:rPr>
          <w:i w:val="false"/>
          <w:i w:val="false"/>
          <w:iCs/>
          <w:szCs w:val="28"/>
        </w:rPr>
      </w:pPr>
      <w:r>
        <w:rPr>
          <w:i w:val="false"/>
          <w:iCs/>
          <w:sz w:val="28"/>
          <w:szCs w:val="28"/>
        </w:rPr>
        <w:t xml:space="preserve">                   </w:t>
      </w:r>
      <w:r>
        <w:rPr>
          <w:i w:val="false"/>
          <w:iCs/>
          <w:sz w:val="28"/>
          <w:szCs w:val="28"/>
        </w:rPr>
        <w:t>МУНИЦИПАЛЬНЫЙ РАЙОН «ЧЕРНЯНСКИЙ РАЙОН</w:t>
      </w:r>
      <w:r>
        <w:rPr>
          <w:iCs/>
          <w:szCs w:val="28"/>
        </w:rPr>
        <w:t>»</w:t>
      </w:r>
    </w:p>
    <w:p>
      <w:pPr>
        <w:pStyle w:val="Normal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ентября   2021 года                                </w:t>
        <w:tab/>
        <w:t xml:space="preserve">                            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21 год и плановый период 2022-2023гг» от 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9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1 год и плановый период 2022-2023 гг» от «25» декабря 2020 года   № 79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а поселения)  на 2021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2 609,0 тыс. рублей,  общий объем расходов бюджета поселения в сумме 2 979,0 тыс. рублей, прогнозируемый дефицит бюджета поселения в сумме 370,0 тыс. рубле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 Приложение 6 «Распределение бюджетных ассигнований по разделам и подразделам, целевым статьям и видам расходов классификации расходов бюджета Андреевского сельского поселения на 2021 год и плановый период 2022 – 2023 годов» изложить в следующе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6"/>
        <w:gridCol w:w="607"/>
        <w:gridCol w:w="759"/>
        <w:gridCol w:w="1367"/>
        <w:gridCol w:w="607"/>
        <w:gridCol w:w="1063"/>
        <w:gridCol w:w="1063"/>
        <w:gridCol w:w="1087"/>
      </w:tblGrid>
      <w:tr>
        <w:trPr>
          <w:trHeight w:val="175" w:hRule="atLeast"/>
        </w:trPr>
        <w:tc>
          <w:tcPr>
            <w:tcW w:w="102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1022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О внесении изменений в решение </w:t>
            </w:r>
          </w:p>
        </w:tc>
      </w:tr>
      <w:tr>
        <w:trPr>
          <w:trHeight w:val="175" w:hRule="atLeast"/>
        </w:trPr>
        <w:tc>
          <w:tcPr>
            <w:tcW w:w="1022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ского собрания «О бюджет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1 год и плановый период 2022-2023 гг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декабря 2020 года № 79 в редак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30 сентября 2021 года № 101 </w:t>
            </w:r>
          </w:p>
        </w:tc>
      </w:tr>
      <w:tr>
        <w:trPr>
          <w:trHeight w:val="230" w:hRule="atLeast"/>
        </w:trPr>
        <w:tc>
          <w:tcPr>
            <w:tcW w:w="1022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1022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1022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1 г. и плановый период 2022-2023 г.г.</w:t>
            </w:r>
          </w:p>
        </w:tc>
      </w:tr>
      <w:tr>
        <w:trPr>
          <w:trHeight w:val="228" w:hRule="atLeast"/>
        </w:trPr>
        <w:tc>
          <w:tcPr>
            <w:tcW w:w="10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2</w:t>
            </w:r>
          </w:p>
        </w:tc>
      </w:tr>
      <w:tr>
        <w:trPr>
          <w:trHeight w:val="622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40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40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50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7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35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19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37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8,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риложение 7 «Ведомственная структура бюджета Андреевского                        сельского поселения на 2021 год и плановый период 2022 – 2023 годов» изложить в следующей  редакц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540"/>
        <w:gridCol w:w="1309"/>
        <w:gridCol w:w="709"/>
        <w:gridCol w:w="850"/>
        <w:gridCol w:w="993"/>
        <w:gridCol w:w="992"/>
      </w:tblGrid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7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О внесении изменений в решение 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1 год и плановый период 2022-2023 гг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декабря 2020 года № 79 в редак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 сентября 2021 года №1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21 году и в плановом периоде 2022 - 2023г.г.</w:t>
            </w:r>
          </w:p>
        </w:tc>
      </w:tr>
      <w:tr>
        <w:trPr>
          <w:trHeight w:val="218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8,5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8,5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2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7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 Приложение 8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ind w:left="-6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к решению земского собрания </w:t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1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О внесении изменений в решение </w:t>
            </w:r>
          </w:p>
        </w:tc>
      </w:tr>
      <w:tr>
        <w:trPr>
          <w:trHeight w:val="1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</w:tc>
      </w:tr>
      <w:tr>
        <w:trPr>
          <w:trHeight w:val="1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1 год и плановый период 2022-2023 гг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декабря 2020 года № 79 в редак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 сентября  2021 года №1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и плановый период 2022 - 2023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.)</w:t>
      </w:r>
    </w:p>
    <w:tbl>
      <w:tblPr>
        <w:tblW w:w="10598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709"/>
        <w:gridCol w:w="567"/>
        <w:gridCol w:w="709"/>
        <w:gridCol w:w="1134"/>
        <w:gridCol w:w="992"/>
        <w:gridCol w:w="1276"/>
      </w:tblGrid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Андреевского сельского поселения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>
          <w:trHeight w:val="6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1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1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8,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ложение 10 «Источники внутреннего финансирования дефицита бюджета Андреевского сельского поселения на 2021 год и плановый период 2022-2023 годов» изложить в следующей  редакции.  </w:t>
      </w:r>
    </w:p>
    <w:tbl>
      <w:tblPr>
        <w:tblW w:w="97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259"/>
      </w:tblGrid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О внесении изменений в решение </w:t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1 год и плановый период 2022-2023 гг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декабря 2020 года № 79 в редак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 сентября 2021 года №1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11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75,0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1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5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 </w:t>
      </w:r>
      <w:r>
        <w:rPr>
          <w:sz w:val="28"/>
          <w:szCs w:val="16"/>
        </w:rPr>
        <w:t>http://andreevskoe31.ru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 Контроль  за выполнением настоящего решения возложить на главу   администрации  Андреевского сельского поселения (Рязанцева В.И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ндре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Андреевского сельского поселения на 2021 год и плановый период 2022-2023 годы» от 25 декабря 2020 года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Андреевского сельского поселения от 25.12.2020 года № 79 «О бюджете Андреевского сельского поселения на 2021 год и плановый период 2022-2023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увеличилась на сумму  370,0  тыс. рублей за счет остатков средств на 01.01.2021 года  и  с учетом уточнений составила  2979,0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6,7,8,10 решения Земского собрания  Андреевского сельского поселения от 25.12.2020 года №79 «О бюджете Андреевс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4:00Z</dcterms:created>
  <dc:creator>Рита Николаевна</dc:creator>
  <dc:description/>
  <dc:language>en-US</dc:language>
  <cp:lastModifiedBy>AndrevkaSP</cp:lastModifiedBy>
  <cp:lastPrinted>2021-10-04T16:30:00Z</cp:lastPrinted>
  <dcterms:modified xsi:type="dcterms:W3CDTF">2022-07-26T12:44:00Z</dcterms:modified>
  <cp:revision>2</cp:revision>
  <dc:subject/>
  <dc:title/>
</cp:coreProperties>
</file>