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149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</w:t>
      </w:r>
      <w:r>
        <w:rPr>
          <w:i w:val="false"/>
          <w:iCs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59.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51721142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октября 2021 года                                                                          № 10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     передаче           осуществления полномочий    по        утверждению Положения   о       муниципальном контроле в сфере благоустройс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границах Андреевского сельского поселе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, частью 4 статьи 15, статьей 17.1 Федерального закона от 6 октября 2003 г. № 131-ФЗ  «Об общих принципах организации местного самоуправления                                                               в Российской Федерации»,  пунктом 4 части 2 статьи 3 Федерального закона от 31 июля 2021 г. № 248-ФЗ «О государственном контроле (надзоре)                                и муниципальном контроле в Российской Федерации», Уставом                                Андреевского сельского поселения муниципального района «Чернянский район» в целях осуществления полномочий по утверждению положения о муниципальном контроле в сфере благоустройства в границах поселения Земское собрание Андреевского сельского поселения</w:t>
        <w:br/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 утверждению Положения о муниципальном контроле в сфере благоустройства в границах Андреевс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ind w:left="0" w:firstLine="709"/>
        <w:rPr/>
      </w:pPr>
      <w:r>
        <w:rPr/>
        <w:t xml:space="preserve">Утвердить проект соглашения </w:t>
      </w:r>
      <w:r>
        <w:rPr>
          <w:bCs/>
        </w:rPr>
        <w:t xml:space="preserve">между Муниципальным Советом Чернянского района и Земским собранием </w:t>
      </w:r>
      <w:r>
        <w:rPr/>
        <w:t>Андреевского</w:t>
      </w:r>
      <w:r>
        <w:rPr>
          <w:bCs/>
        </w:rPr>
        <w:t xml:space="preserve">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</w:t>
      </w:r>
      <w:r>
        <w:rPr/>
        <w:t>Андреевского</w:t>
      </w:r>
      <w:r>
        <w:rPr>
          <w:bCs/>
        </w:rPr>
        <w:t xml:space="preserve"> сельского поселения </w:t>
      </w:r>
      <w:r>
        <w:rPr>
          <w:rStyle w:val="Blk1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Поручить Главе Андреевского сельского поселения заключить с Муниципальным советом Чернянского района соглашение </w:t>
      </w:r>
      <w:r>
        <w:rPr>
          <w:bCs/>
        </w:rPr>
        <w:t xml:space="preserve">между Муниципальным Советом Чернянского района и Земским собранием </w:t>
      </w:r>
      <w:r>
        <w:rPr/>
        <w:t>Андреевского</w:t>
      </w:r>
      <w:r>
        <w:rPr>
          <w:bCs/>
        </w:rPr>
        <w:t xml:space="preserve">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</w:t>
      </w:r>
      <w:r>
        <w:rPr/>
        <w:t>Андреев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Разместить настоящее решение на сайте органов местного самоуправления Андреевского сельского поселения в сети Интернет в подразделе «Решения» раздела «Земское собрание» (адрес сайта: https://www.</w:t>
      </w:r>
      <w:r>
        <w:rPr>
          <w:lang w:bidi="ru-RU"/>
        </w:rPr>
        <w:t xml:space="preserve"> </w:t>
      </w:r>
      <w:r>
        <w:rPr>
          <w:lang w:val="en-US" w:bidi="ru-RU"/>
        </w:rPr>
        <w:t>andreevskoe</w:t>
      </w:r>
      <w:r>
        <w:rPr>
          <w:lang w:bidi="ru-RU"/>
        </w:rPr>
        <w:t>31.ru</w:t>
      </w:r>
      <w:r>
        <w:rPr/>
        <w:t xml:space="preserve"> 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Контроль за исполнением настоящего решения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Е.А. Кос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085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го собр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ского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 октября 2021 г. № 1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Земским собранием Андреевского сельского поселения о передаче (принятии) осуществления полномочий по утверждению Положения о муниципальном контроле в сфере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Андрее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Земское собрание Андреевского сельского поселения, именуемое в дальнейшем «Земское собрание», в лице Главы Андреевского сельского поселения Косиновой Елены Александровны, действующего на основан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Андреевского сельского поселения муниципального района «Чернянский район» Белгородской области, </w:t>
      </w:r>
      <w:bookmarkStart w:id="0" w:name="_Hlk85795651"/>
      <w:r>
        <w:rPr>
          <w:rFonts w:cs="Times New Roman" w:ascii="Times New Roman" w:hAnsi="Times New Roman"/>
          <w:sz w:val="28"/>
          <w:szCs w:val="28"/>
        </w:rPr>
        <w:t>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bookmarkEnd w:id="0"/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ское собрание передает, а Муниципальный совет принимает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мках осуществления передаваемых полномочий по утверждению Положения о муниципальном контроле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ать от передающей Стороны необходимую для осуществления передаваемых полномочий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Земское собрание имеет право получать информацию об исполнении переданных полномоч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изводится в виде межбюджетных трансфертов передаваемых из бюджета Андреевског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ует по 31 декабря 2022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распространяется на правоотношения, возникшие с 30 июн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Е.А.Коси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A86B57E95EFACF63411039CA68D4266B2EDCE96D625E5465937387301B0C819A3B1034076BD8679dAX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9:00Z</dcterms:created>
  <dc:creator>Admin</dc:creator>
  <dc:description/>
  <dc:language>en-US</dc:language>
  <cp:lastModifiedBy>AndrevkaSP</cp:lastModifiedBy>
  <cp:lastPrinted>2021-11-06T14:05:00Z</cp:lastPrinted>
  <dcterms:modified xsi:type="dcterms:W3CDTF">2022-07-07T08:09:00Z</dcterms:modified>
  <cp:revision>2</cp:revision>
  <dc:subject/>
  <dc:title/>
</cp:coreProperties>
</file>