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6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00475</wp:posOffset>
            </wp:positionH>
            <wp:positionV relativeFrom="page">
              <wp:posOffset>1409700</wp:posOffset>
            </wp:positionV>
            <wp:extent cx="514350" cy="6191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БЕЛГОРОДСКАЯ ОБЛАСТЬ                                                    МУНИЦИПАЛЬНЫЙ РАЙОН «ЧЕРНЯНСКИЙ РАЙОН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ЕМСКОЕ СОБР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КОГО ПОСЕЛЕНИЯ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ноября 2021 года                                </w:t>
        <w:tab/>
        <w:t xml:space="preserve">         </w:t>
        <w:tab/>
        <w:tab/>
        <w:t xml:space="preserve">                               № 1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46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основных показателях прогноза социально-экономиче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я Андреевского сельского поселения на 2022 год и на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Рассмотрев, представленные администрацией Андреевского сельского поселения, предложения об основных показателях прогноза социально-экономического развития Андреевского сельского поселения на 2022 год и на период до 2024 года, земское собрание Андреев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оказатели прогноза социально-экономического развития Андреевского сельского поселения на 2022 год и на период до 2024 года (приложение) и принять к руководству при формировании бюджета на 2022 год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порядке, установленном Уставом Андреевского сельского поселения муниципального района «Чернянский район» Белгородской области и разместить на сайте органов местного самоуправления Андреевского сельского поселения в сети Интернет (адрес сайта: andreevskoe31.ru)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вести в действие настоящее решение со дня его принятия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оставляю за собой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ндреевского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Е.А. Косинова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дреевского сельского поселения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от 11.11.2021 г. № 109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428"/>
        <w:gridCol w:w="1189"/>
        <w:gridCol w:w="1201"/>
        <w:gridCol w:w="1360"/>
        <w:gridCol w:w="1280"/>
        <w:gridCol w:w="960"/>
      </w:tblGrid>
      <w:tr>
        <w:trPr>
          <w:trHeight w:val="1515" w:hRule="atLeast"/>
        </w:trPr>
        <w:tc>
          <w:tcPr>
            <w:tcW w:w="100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показатели прогноза социально-экономическ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ндреевского сельского 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"Чернянский район" на 2022 год и на период до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е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 год фак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од оценк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ноз</w:t>
            </w:r>
          </w:p>
        </w:tc>
      </w:tr>
      <w:tr>
        <w:trPr>
          <w:trHeight w:val="33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год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 го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I.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Численность населения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 на начало года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0,826   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0,821   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0,808  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0,799   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0,793   </w:t>
            </w:r>
          </w:p>
        </w:tc>
      </w:tr>
      <w:tr>
        <w:trPr>
          <w:trHeight w:val="720" w:hRule="atLeast"/>
        </w:trPr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населения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0,833   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0,824  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0,815  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0,804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0,796   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родившихся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</w:tr>
      <w:tr>
        <w:trPr>
          <w:trHeight w:val="600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рождаемости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0 населения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3,6  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4,9  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4,9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5,0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5,0   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мерших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14  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15  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15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15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4   </w:t>
            </w:r>
          </w:p>
        </w:tc>
      </w:tr>
      <w:tr>
        <w:trPr>
          <w:trHeight w:val="585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смертности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0 населения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6,8  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8,2  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18,4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18,7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7,6   </w:t>
            </w:r>
          </w:p>
        </w:tc>
      </w:tr>
      <w:tr>
        <w:trPr>
          <w:trHeight w:val="615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й прирост (убыль) населения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          11   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   11   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     11  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    11   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10   </w:t>
            </w:r>
          </w:p>
        </w:tc>
      </w:tr>
      <w:tr>
        <w:trPr>
          <w:trHeight w:val="915" w:hRule="atLeast"/>
        </w:trPr>
        <w:tc>
          <w:tcPr>
            <w:tcW w:w="25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 естественного прироста (убыли) населения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0 населения</w:t>
            </w:r>
          </w:p>
        </w:tc>
        <w:tc>
          <w:tcPr>
            <w:tcW w:w="11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 13,2   </w:t>
            </w:r>
          </w:p>
        </w:tc>
        <w:tc>
          <w:tcPr>
            <w:tcW w:w="12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 13,4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   13,5   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 13,7   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   12,6   </w:t>
            </w:r>
          </w:p>
        </w:tc>
      </w:tr>
      <w:tr>
        <w:trPr>
          <w:trHeight w:val="615" w:hRule="atLeast"/>
        </w:trPr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рационный прирост (убыль) населения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     3   </w:t>
            </w:r>
          </w:p>
        </w:tc>
        <w:tc>
          <w:tcPr>
            <w:tcW w:w="12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       2   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</w:tr>
      <w:tr>
        <w:trPr>
          <w:trHeight w:val="900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 миграционного прироста (убыли) населения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0 населения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  3,6   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7,3  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     2,5  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2,5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5,0   </w:t>
            </w:r>
          </w:p>
        </w:tc>
      </w:tr>
      <w:tr>
        <w:trPr>
          <w:trHeight w:val="600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Общая площадь земель поселения: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5 605  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5 605  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5 605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5 605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 606   </w:t>
            </w:r>
          </w:p>
        </w:tc>
      </w:tr>
      <w:tr>
        <w:trPr>
          <w:trHeight w:val="615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категориям: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439  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439  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439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439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439   </w:t>
            </w:r>
          </w:p>
        </w:tc>
      </w:tr>
      <w:tr>
        <w:trPr>
          <w:trHeight w:val="915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4 501  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4 501  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4 501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4 501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501   </w:t>
            </w:r>
          </w:p>
        </w:tc>
      </w:tr>
      <w:tr>
        <w:trPr>
          <w:trHeight w:val="3015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29  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29  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29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29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29   </w:t>
            </w:r>
          </w:p>
        </w:tc>
      </w:tr>
      <w:tr>
        <w:trPr>
          <w:trHeight w:val="615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особо охраняемых территорий и объектов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водного фонда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лесного фонда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636  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636  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636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636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36   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запаса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категории (указать конкретно)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,000   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II.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Сельское хозяйство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.Выпуск продукции сельского хозяйства                    (все категории хозяйств)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346,0  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426,5  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443,5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446,5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85</w:t>
            </w:r>
          </w:p>
        </w:tc>
      </w:tr>
      <w:tr>
        <w:trPr>
          <w:trHeight w:val="915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в действующих ценах к предыдущему году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3,9  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23,3  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04,0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0,7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00,8   </w:t>
            </w:r>
          </w:p>
        </w:tc>
      </w:tr>
      <w:tr>
        <w:trPr>
          <w:trHeight w:val="1425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.Производство основных видов сельскохозяйственной продукции (все категории хозяйств):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 (в весе после доработки)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9 617  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5 511  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9 644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9 671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97</w:t>
            </w:r>
          </w:p>
        </w:tc>
      </w:tr>
      <w:tr>
        <w:trPr>
          <w:trHeight w:val="615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21,9  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57,3  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75,0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0,3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00,3   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ная свекла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9 412  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6 674  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6 854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7 283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10</w:t>
            </w:r>
          </w:p>
        </w:tc>
      </w:tr>
      <w:tr>
        <w:trPr>
          <w:trHeight w:val="615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96,4  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70,9  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02,7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6,3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03,1   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лнечник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 182  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 721  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 085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 102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9</w:t>
            </w:r>
          </w:p>
        </w:tc>
      </w:tr>
      <w:tr>
        <w:trPr>
          <w:trHeight w:val="615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90,1  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45,6  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63,0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1,6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01,5   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545  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 206  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 216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 222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</w:tr>
      <w:tr>
        <w:trPr>
          <w:trHeight w:val="615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21,7  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221,3  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00,8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0,5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00,8   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592  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615  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619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627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</w:tr>
      <w:tr>
        <w:trPr>
          <w:trHeight w:val="615" w:hRule="atLeast"/>
        </w:trPr>
        <w:tc>
          <w:tcPr>
            <w:tcW w:w="2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90,4  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3,9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00,7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1,3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01,3   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ы и ягоды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 и птица (в живом весе)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84  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85  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86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87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>
          <w:trHeight w:val="615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2,4  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1,2  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01,2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1,2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01,1   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8,0  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8,0  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19,0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19,0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615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94,7  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0,0  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05,6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0,0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00,0   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66  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82  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285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85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</w:tr>
      <w:tr>
        <w:trPr>
          <w:trHeight w:val="615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97,4  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6,0  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01,1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0,0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01,1   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а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шт.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23  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48  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225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50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</w:tr>
      <w:tr>
        <w:trPr>
          <w:trHeight w:val="615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91,0  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11,2  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90,7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11,1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91,2   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Инвестиции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.Инвестиции в основной капитал за счет средств муниципального бюджета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10,9  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 в действующих ценах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8,7  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Строительство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1.Ввод в эксплуатацию: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ья на территории муниципального образования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 общей площади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м за счет собственных и заемных средств 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реждений здравоохранения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/мощность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школьных образовательных учреждений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/мощность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разовательных учреждений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/мощность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реждений культуры и  искусства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/мощность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иблиотек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/мощность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ртивных сооружений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/мощность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ъектов коммунальной сферы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/мощность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реждений социального обслуживания населения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/мощность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рганизаций охраны общественного порядка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/мощность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ругих объектов (указать конкретно)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/мощность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Потребительский рынок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1.Оборот розничной торговли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46 492  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50 304  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53 624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57 646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62 027   </w:t>
            </w:r>
          </w:p>
        </w:tc>
      </w:tr>
      <w:tr>
        <w:trPr>
          <w:trHeight w:val="915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в действующих ценах к предыдущему году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3,4  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8,2  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06,6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7,5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07,6   </w:t>
            </w:r>
          </w:p>
        </w:tc>
      </w:tr>
      <w:tr>
        <w:trPr>
          <w:trHeight w:val="885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2.Оборот общественного питания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370  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406  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435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470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510   </w:t>
            </w:r>
          </w:p>
        </w:tc>
      </w:tr>
      <w:tr>
        <w:trPr>
          <w:trHeight w:val="915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в действующих ценах к предыдущему году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6,0  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9,7  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07,1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8,0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08,5   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Финансы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.1.Прибыль прибыльных предприятий -  всего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>
          <w:trHeight w:val="915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в действующих ценах к предыдущему году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III.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Численность занятых в экономике: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46  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46  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46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46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46   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рупных и средних и малых бюджетных организациях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46  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46  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46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46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46   </w:t>
            </w:r>
          </w:p>
        </w:tc>
      </w:tr>
      <w:tr>
        <w:trPr>
          <w:trHeight w:val="615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ых в малом  бизнесе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Среднесписочная численность  работников организаций - всего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6</w:t>
            </w:r>
          </w:p>
        </w:tc>
      </w:tr>
      <w:tr>
        <w:trPr>
          <w:trHeight w:val="885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Фонд  начисленной заработной платы организаций - всего 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4,86  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5,95  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7,05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8,32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9,72   </w:t>
            </w:r>
          </w:p>
        </w:tc>
      </w:tr>
      <w:tr>
        <w:trPr>
          <w:trHeight w:val="615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 роста к предыдущему году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10,0  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7,3  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06,9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7,5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07,6   </w:t>
            </w:r>
          </w:p>
        </w:tc>
      </w:tr>
      <w:tr>
        <w:trPr>
          <w:trHeight w:val="1215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1.Среднемесячная  номинальная начисленная заработная плата одного работника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6 922  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8 887  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30 881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33 197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5 720   </w:t>
            </w:r>
          </w:p>
        </w:tc>
      </w:tr>
      <w:tr>
        <w:trPr>
          <w:trHeight w:val="615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 роста к предыдущему году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112,39  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107,30  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6,90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07,50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07,60   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06:00Z</dcterms:created>
  <dc:creator>User</dc:creator>
  <dc:description/>
  <dc:language>en-US</dc:language>
  <cp:lastModifiedBy>AndrevkaSP</cp:lastModifiedBy>
  <cp:lastPrinted>2021-11-12T11:49:00Z</cp:lastPrinted>
  <dcterms:modified xsi:type="dcterms:W3CDTF">2022-07-07T08:06:00Z</dcterms:modified>
  <cp:revision>2</cp:revision>
  <dc:subject/>
  <dc:title/>
</cp:coreProperties>
</file>