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98.3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43936086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  2021 года                                </w:t>
        <w:tab/>
        <w:t xml:space="preserve">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1 год и плановый период 2022-2023 гг» от «25» декабря 2020 года   № 7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2 781,8 тыс. рублей,  общий объем расходов бюджета поселения в сумме 3 151,8 тыс. рублей, прогнозируемый дефицит бюджета поселения в сумме 370,0 тыс. рублей.</w:t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4111"/>
        <w:gridCol w:w="947"/>
        <w:gridCol w:w="962"/>
        <w:gridCol w:w="998"/>
        <w:gridCol w:w="110"/>
        <w:gridCol w:w="124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2.   Приложение 5 «Прогнозируемое поступление доходов в бюджет Андреев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1 года № 11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нозируемо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1 г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2 г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3 г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0,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7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202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тивные штрафы, установленные законами,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1012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993" w:leader="none"/>
                <w:tab w:val="left" w:pos="1560" w:leader="none"/>
                <w:tab w:val="left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3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6"/>
        <w:gridCol w:w="607"/>
        <w:gridCol w:w="759"/>
        <w:gridCol w:w="1367"/>
        <w:gridCol w:w="607"/>
        <w:gridCol w:w="1063"/>
        <w:gridCol w:w="1063"/>
        <w:gridCol w:w="1065"/>
      </w:tblGrid>
      <w:tr>
        <w:trPr>
          <w:trHeight w:val="175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      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1 г. № 11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622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50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9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37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309"/>
        <w:gridCol w:w="851"/>
        <w:gridCol w:w="850"/>
        <w:gridCol w:w="851"/>
        <w:gridCol w:w="992"/>
      </w:tblGrid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Андреевского               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1 года № 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 Приложение 8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168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1 года № 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3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074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709"/>
        <w:gridCol w:w="567"/>
        <w:gridCol w:w="708"/>
        <w:gridCol w:w="1134"/>
        <w:gridCol w:w="993"/>
        <w:gridCol w:w="1134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9 «Объем межбюджетных трансфертов Андреевского сельского поселения, получаемых из других уровней бюджетной системы РФ на 2021 год и плановый период 2022-2023 годов» изложить в следующей  редак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9 </w:t>
      </w:r>
    </w:p>
    <w:p>
      <w:pPr>
        <w:pStyle w:val="Normal"/>
        <w:ind w:left="-6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к решению земского собрания </w:t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1 года № 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 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и плановый период 2022-2023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299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Приложение 10 «Источники внутреннего финансирования дефицита бюджета Андреевс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1 года № 1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75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8.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16"/>
        </w:rPr>
        <w:t>http://andreevskoe31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 за выполнением настоящего решения возложить на главу   администрации  Андреевского сельского поселения (Рязанцева В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1 год и плановый период 2022-2023 годы» от 25 декабря 2020 года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5.12.2020 года № 79 «О бюджете Андреев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ходная часть бюджета Андреевского сельского поселения на 2021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2781,8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ения собственных доходов на 39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ьшения дотаций бюджетам сельских поселений на выравнивание уровня бюджетной обеспеченности на 315 тыс. рублей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я прочих субсидий на 93,8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сумму  172,8 тыс. рублей и  с учетом уточнений составила  3151,8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,10 решения Земского собрания  Андреевского сельского поселения от 25.12.2020 года №79 «О бюджете Андреев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4:00Z</dcterms:created>
  <dc:creator>Рита Николаевна</dc:creator>
  <dc:description/>
  <dc:language>en-US</dc:language>
  <cp:lastModifiedBy>AndrevkaSP</cp:lastModifiedBy>
  <cp:lastPrinted>2022-02-10T08:59:00Z</cp:lastPrinted>
  <dcterms:modified xsi:type="dcterms:W3CDTF">2022-07-07T08:04:00Z</dcterms:modified>
  <cp:revision>2</cp:revision>
  <dc:subject/>
  <dc:title/>
</cp:coreProperties>
</file>