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  <w:r>
        <w:rPr>
          <w:bCs/>
          <w:i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81.8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22998407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января   2022 года                                </w:t>
        <w:tab/>
        <w:t xml:space="preserve">                             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2 год и плановый период  2023-2024гг» от 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2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2 год и плановый период 2023-2024 гг» от «23» декабря 2021 года   № 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2 411,0 тыс. рублей,  общий объем расходов бюджета поселения в сумме 2 523,0 тыс. рублей, прогнозируемый дефицит бюджета поселения в сумме 112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"/>
        <w:gridCol w:w="709"/>
        <w:gridCol w:w="1276"/>
        <w:gridCol w:w="708"/>
        <w:gridCol w:w="1089"/>
        <w:gridCol w:w="992"/>
        <w:gridCol w:w="1202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 января 2022 года  №1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2 г. и плановый период 2023-2024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51"/>
        <w:gridCol w:w="567"/>
        <w:gridCol w:w="992"/>
        <w:gridCol w:w="851"/>
        <w:gridCol w:w="708"/>
      </w:tblGrid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. Приложение 7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4" w:hanging="1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января 2022 года №1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2 году и в плановом периоде 2023 - 2024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4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воинских захоронени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2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Приложение 8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ind w:right="-5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января 2022 года №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                2023 - 2024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93"/>
        <w:gridCol w:w="1100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деятельности по обращению с животными без владельце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Приложение 10 «Источники внутреннего финансирования дефицита бюджета Андреевского сельского поселения на 2022 год и плановый период 2023-2024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842"/>
        <w:gridCol w:w="238"/>
        <w:gridCol w:w="941"/>
        <w:gridCol w:w="238"/>
      </w:tblGrid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января 2022 года №1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1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88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16"/>
        </w:rPr>
        <w:t>http://andreevskoe31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 за выполнением настоящего решения возложить на главу   администрации 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2 год и плановый период 2023-2024 годы» от 23 декабря 2021 года 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1 года № 112 «О бюджете Андреевского сельского поселения на 2022 год и плановый период                           2023-2024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сумму  112  тыс. рублей за счет остатков средств на 01.01.2022 года  и  с учетом уточнений составила  2523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6,7,8,10 решения Земского собрания  Андреевского сельского поселения от 23.12.2021 года №112 «О бюджете Андреев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9:00Z</dcterms:created>
  <dc:creator>Рита Николаевна</dc:creator>
  <dc:description/>
  <dc:language>en-US</dc:language>
  <cp:lastModifiedBy>AndrevkaSP</cp:lastModifiedBy>
  <cp:lastPrinted>2021-02-24T10:46:00Z</cp:lastPrinted>
  <dcterms:modified xsi:type="dcterms:W3CDTF">2022-07-07T07:59:00Z</dcterms:modified>
  <cp:revision>2</cp:revision>
  <dc:subject/>
  <dc:title/>
</cp:coreProperties>
</file>