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Subtitle"/>
        <w:rPr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5pt;margin-top:62.35pt;width:44.55pt;height:49.7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08972183" r:id="rId2"/>
        </w:object>
      </w: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Style1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ЗЕМСКОЕ СОБРАНИЕ</w:t>
        <w:br/>
        <w:t>АНДРЕЕВСКОГО СЕЛЬСКОГО ПОСЕЛЕНИЯ</w:t>
      </w:r>
    </w:p>
    <w:p>
      <w:pPr>
        <w:pStyle w:val="Subtitle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7 января 2022 года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вышении должностного оклада 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Андреевского 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24.09.2007 г. № 150 «Об особенностях организации муниципальной службы в Белгородской области», во исполнение распоряжения Губернатора Белгородской области от  20.12.2021 г. № 622-р «О внесении изменений в распоряжение Губернатора Белгородской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», земское собрание Андреевского сельского поселения </w:t>
      </w:r>
      <w:r>
        <w:rPr>
          <w:bCs/>
          <w:color w:val="000000"/>
          <w:sz w:val="28"/>
          <w:szCs w:val="28"/>
        </w:rPr>
        <w:t xml:space="preserve">муниципального района «Чернянский район» Бел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упорядочения оплаты труда главы администрации Андреевского сельского поселения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 повысить должностной оклад главы администрации Андреевского сельского поселения муниципального района «Чернянский район» Белгородской области (Приложение № 1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в порядке,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ndreev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 свое действие на правоотношения, возникшие с 01.01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др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Е.А. Косин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Андреевского сельского поселения</w:t>
      </w:r>
    </w:p>
    <w:p>
      <w:pPr>
        <w:pStyle w:val="Normal"/>
        <w:jc w:val="right"/>
        <w:rPr/>
      </w:pPr>
      <w:r>
        <w:rPr/>
        <w:t xml:space="preserve">от 27 января 2022 года № </w:t>
      </w:r>
      <w:r>
        <w:rPr>
          <w:lang w:val="en-US"/>
        </w:rPr>
        <w:t>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ого оклада глав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64"/>
        <w:gridCol w:w="19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Андреев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6:00Z</dcterms:created>
  <dc:creator>User</dc:creator>
  <dc:description/>
  <dc:language>en-US</dc:language>
  <cp:lastModifiedBy>AndrevkaSP</cp:lastModifiedBy>
  <cp:lastPrinted>2022-02-16T17:17:00Z</cp:lastPrinted>
  <dcterms:modified xsi:type="dcterms:W3CDTF">2022-07-07T07:56:00Z</dcterms:modified>
  <cp:revision>2</cp:revision>
  <dc:subject/>
  <dc:title/>
</cp:coreProperties>
</file>