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rPr>
          <w:i w:val="false"/>
          <w:i w:val="false"/>
          <w:iCs/>
          <w:sz w:val="16"/>
          <w:szCs w:val="16"/>
          <w:lang w:val="en-US" w:eastAsia="en-US"/>
        </w:rPr>
      </w:pPr>
      <w:r>
        <w:rPr>
          <w:i w:val="false"/>
          <w:iCs/>
          <w:sz w:val="16"/>
          <w:szCs w:val="16"/>
          <w:lang w:val="en-US"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62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2473510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/>
      </w:pPr>
      <w:r>
        <w:rPr>
          <w:i w:val="false"/>
          <w:iCs/>
          <w:color w:val="000000"/>
          <w:sz w:val="28"/>
          <w:szCs w:val="28"/>
        </w:rPr>
        <w:t>АНДРЕЕВСКОГО</w:t>
      </w:r>
      <w:r>
        <w:rPr>
          <w:i w:val="false"/>
          <w:iCs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5  февраля 2022 года                                                                                  № 117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внесении   изменений в решение земского                               собрания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дреевского сельского поселения муниципального                     район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Чернянский район» Белгородской области       от     02.02.2021 г.    № 85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б   утверждении    Положения    о бюджетном устройстве и бюджетном процессе   Андреевского  сельского поселения муниципального района  « Чернянский район»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Бюджетным кодексом Российской Федерации, законом Белгородской области от 16.11.2007 г. № 162 «О бюджетном устройстве и бюджетном процессе в Белгородской области», на основании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дреевского сельского поселения, земское собрание Андреевского сельского поселения муниципального района «Чернянский район» Белгородской области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2.02.202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№ 85 «Об утверждении Положения о бюджетном устройстве и бюджет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дреев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ConsPlusTitle"/>
        <w:ind w:right="-108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 Часть 2 статьи 59 Положения о бюджетном устройстве и бюджетном процесс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дрее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ем десятым следующего содержания:</w:t>
      </w:r>
    </w:p>
    <w:p>
      <w:pPr>
        <w:pStyle w:val="ConsPlusTitle"/>
        <w:ind w:right="-10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42.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»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порядке, предусмотренно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ернянского района Белгородской области в сети Интернет (адрес сай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1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6"/>
            <w:u w:val="none"/>
            <w:lang w:val="en-US"/>
          </w:rPr>
          <w:t>andre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6"/>
            <w:u w:val="none"/>
          </w:rPr>
          <w:t>31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Глава Андреевского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Е.А. Коси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377026&amp;dst=6730" TargetMode="External"/><Relationship Id="rId5" Type="http://schemas.openxmlformats.org/officeDocument/2006/relationships/hyperlink" Target="http://andreevskoe31.ru/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4:00Z</dcterms:created>
  <dc:creator>Костромина</dc:creator>
  <dc:description/>
  <dc:language>en-US</dc:language>
  <cp:lastModifiedBy>AndrevkaSP</cp:lastModifiedBy>
  <cp:lastPrinted>2022-02-28T15:49:00Z</cp:lastPrinted>
  <dcterms:modified xsi:type="dcterms:W3CDTF">2022-07-05T07:54:00Z</dcterms:modified>
  <cp:revision>2</cp:revision>
  <dc:subject/>
  <dc:title/>
</cp:coreProperties>
</file>