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Р О С С И Й С К А Я   Ф Е Д Е Р А Ц И Я                         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56.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480281344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9 марта  2022 года</w:t>
        <w:tab/>
        <w:t xml:space="preserve">              </w:t>
        <w:tab/>
        <w:t xml:space="preserve">      № 120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45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   земского     собрания </w:t>
            </w:r>
          </w:p>
          <w:p>
            <w:pPr>
              <w:pStyle w:val="Normal"/>
              <w:spacing w:lineRule="auto" w:line="240" w:before="0" w:after="0"/>
              <w:ind w:right="45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дреевского сельского поселения муниципального района «Чернянский район» Белгородской области от 02.02.2021 г. № 85 «Об утверждении Положения о бюджетном устройстве и бюджетном процессе Андреевского сельского поселения муниципального района «Чернянский район» Белгородской област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нормативных правовых актов в соответствие с нормами действующего законодательства, в соответствии с Бюджетным кодексом Российской Федерации, законом Белгородской области от 16.11.2007 г. № 162 «О бюджетном устройстве и бюджетном процессе в Белгородской области», на основании Устава Андреевского сельского поселения, земское собрание Андреевского сельского поселения муниципального района «Чернянский район» Белгородской области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ложение о бюджетном устройстве и бюджетном процессе Андреевского сельского поселения муниципального района «Чернянский район» Белгородской области, утвержденное решением земского собрания 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Чернянский район» Бел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2.02.2021 г. № 85  «Об утверждении Положения о бюджетном устройстве и бюджетном процессе 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Чернянский район» Бел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ы второй и третий части 3 статьи 46 Положения признать утратившими сил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Абзацы пятый и шестой части 4 статьи 49 Положения признать утратившими сил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Абзацы второй и третий статьи 54 Положения призн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решение распространяется на правоотношения, возникшие с 1 января 2022 г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в порядке, предусмотренном Уставом </w:t>
      </w: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Чернянского района Белгородской области в сети Интернет (адрес сайта</w:t>
      </w:r>
      <w:r>
        <w:rPr>
          <w:b/>
          <w:bCs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http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dreevskoe</w:t>
      </w:r>
      <w:r>
        <w:rPr>
          <w:rFonts w:cs="Times New Roman" w:ascii="Times New Roman" w:hAnsi="Times New Roman"/>
          <w:bCs/>
          <w:sz w:val="28"/>
          <w:szCs w:val="28"/>
        </w:rPr>
        <w:t>31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spacing w:before="24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Андреевского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>В.И. Рязанц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Doccaption">
    <w:name w:val="doccaption"/>
    <w:basedOn w:val="Style11"/>
    <w:qFormat/>
    <w:rPr/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6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2:00Z</dcterms:created>
  <dc:creator>Костромина</dc:creator>
  <dc:description/>
  <dc:language>en-US</dc:language>
  <cp:lastModifiedBy>AndrevkaSP</cp:lastModifiedBy>
  <cp:lastPrinted>2022-01-21T12:05:00Z</cp:lastPrinted>
  <dcterms:modified xsi:type="dcterms:W3CDTF">2022-07-05T07:52:00Z</dcterms:modified>
  <cp:revision>2</cp:revision>
  <dc:subject/>
  <dc:title/>
</cp:coreProperties>
</file>