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pt;margin-top:90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10296648" r:id="rId2"/>
        </w:objec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декабря   2018  года                                </w:t>
        <w:tab/>
        <w:t xml:space="preserve">         </w:t>
        <w:tab/>
        <w:tab/>
        <w:t xml:space="preserve">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19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1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18 год и период до 2021 года,  земское собрание Андреев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19 год и на период до 2021 года и принять к руководству при формировании бюджета на 2019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http://andreevskoe31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Е.А.  Косинова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"Чернянский район"</w:t>
      </w:r>
    </w:p>
    <w:p>
      <w:pPr>
        <w:pStyle w:val="Normal"/>
        <w:spacing w:lineRule="auto" w:line="240" w:before="0" w:after="0"/>
        <w:ind w:left="-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ериод до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34"/>
        <w:gridCol w:w="1418"/>
        <w:gridCol w:w="1275"/>
        <w:gridCol w:w="1276"/>
        <w:gridCol w:w="1276"/>
        <w:gridCol w:w="1471"/>
      </w:tblGrid>
      <w:tr>
        <w:trPr>
          <w:trHeight w:val="585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 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фак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оценка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9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3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5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3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4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6   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6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5,5 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7,9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7,0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7,1   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7,3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8 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6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4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13   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12   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8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8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5,4  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4,6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1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</w:tr>
      <w:tr>
        <w:trPr>
          <w:trHeight w:val="30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0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2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7   </w:t>
            </w:r>
          </w:p>
        </w:tc>
      </w:tr>
      <w:tr>
        <w:trPr>
          <w:trHeight w:val="142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4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3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78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5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46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7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74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0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3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9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80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6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6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8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6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5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1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3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2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2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1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9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3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4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,1 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я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сооруж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53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4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22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206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684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8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1   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малом  бизне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174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2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4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7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   </w:t>
            </w:r>
          </w:p>
        </w:tc>
      </w:tr>
      <w:tr>
        <w:trPr>
          <w:trHeight w:val="12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7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2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3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71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450   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2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1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5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70  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0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1:00Z</dcterms:created>
  <dc:creator>User</dc:creator>
  <dc:description/>
  <dc:language>en-US</dc:language>
  <cp:lastModifiedBy>AndrevkaSP</cp:lastModifiedBy>
  <cp:lastPrinted>2018-12-15T11:41:00Z</cp:lastPrinted>
  <dcterms:modified xsi:type="dcterms:W3CDTF">2022-07-11T13:31:00Z</dcterms:modified>
  <cp:revision>2</cp:revision>
  <dc:subject/>
  <dc:title/>
</cp:coreProperties>
</file>