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8580</wp:posOffset>
            </wp:positionH>
            <wp:positionV relativeFrom="page">
              <wp:posOffset>16249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/>
      </w:pPr>
      <w:r>
        <w:rPr>
          <w:i w:val="false"/>
          <w:iCs/>
          <w:sz w:val="28"/>
          <w:szCs w:val="28"/>
        </w:rPr>
        <w:t>МУНИЦИПАЛЬНЫЙ РАЙОН «ЧЕРНЯНСКИЙ РАЙОН</w:t>
      </w: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декабря  2018 года                                </w:t>
        <w:tab/>
        <w:t xml:space="preserve">                                              № 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8 год и плановый период 2019-2020гг»  от  </w:t>
            </w:r>
            <w:r>
              <w:rPr>
                <w:b/>
                <w:bCs/>
                <w:sz w:val="28"/>
                <w:szCs w:val="28"/>
              </w:rPr>
              <w:t xml:space="preserve">26 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9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8 год и плановый период 2019-2020гг» от  26  декабря 2017 года  № 196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6008,8  тыс. рублей,  общий объем расходов бюджета поселения в сумме 6008,8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4,6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8 год в сумме 3 911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8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Е. А. Кос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– 202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Андреевское сельское поселение» на 2019 год и плановый период 2020-2021 гг. сформирован на основе социально-экономического прогноза развития поселения на 2019 год и плановый период 2020-2021 гг., действующего налогового законодательства, Бюджетного Кодекса РФ, Закона Белгородской области «Об областном бюджете на 2019 год и плановый период 2020-2021 гг.» и проекта решения Муниципального совета Чернянского района «О Чернянском районном бюджете на 2019 год и плановый период 2020-2021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19 год и плановый период 2020-2021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Андреевское сельское поселение» на 2019 год по доходам прогнозируется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1,0 тыс. рублей, в том числе собственные доходы в сумме 1503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Андреевское сельское поселение» на плановый период 2020 -2021 гг. по доходам прогнозируется в 2020г сумме 3 391,0 тыс. рублей, в том числе собственные доходы в сумме 1 709,0 тыс. рублей и в 2021 г. – 3 391,0 тыс. рублей, в том числе собственные налоги 172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19 году и в плановом периоде 2020 – 2021 гг.  определены на базе отчетных данных о фактических поступлениях за 8 и 9 месяцев текущего года, отчетных данных налоговых органов о базе налогообложения за 2017 год и 1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расчетов принято ожидаемое поступление налогов и сборов в 2019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19 году станет земельный налог – 1 150,0 тыс. руб., или 76,5 % от суммы собственных доходов бюджета поселения в 2019 году, в плановом периоде в 2020 году он составит 1 360,0 тыс. рублей, или 79,5 %, а в 2021 году –1 372,0 тыс. рублей, или 79,4% от суммы собственных доходов бюджета поселения в 2020-2021 гг. Согласно федерального законодательства норматив зачисления земельного налога в 2019 году и в планируемом периоде 2020 – 2021 гг. –    100 % в бюджет сельского поселения по всем категориям земель.  Суммы земельного налога на 2019 год и плановый период 2020-2021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ействующего законодательства в 2019 году и плановый период 2020 – 2021 гг.  планируется  поступление  налога  на  имущество  физических  лиц  за  2018 год, 2019 год и 2020 го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огноз  осуществлен  на  основе  кадастровой  стоимости  по  состоянию  на  1  января    2019  года,  а  также  с  учетом  полного  погашения  сумм  недоимки,  возможной  к  взысканию и  составляет  130,0 тыс. рублей или 8,5 % от  собственных  доходов, на  1  января    2019  года,  а  также  с  учетом  полного  погашения  сумм  недоимки,  возможной  к  взысканию и  составляет  130,0 тыс. рублей или 13 % от  собственных  доходов, а на  1  января    2020  года,  а  также  с  учетом  полного  погашения  сумм  недоимки,  возможной  к  взысканию и  составляет  130,0 тыс. рублей или 13,7 % от  собственных  доходов, а на  1  января    2021  года,  а  также  с  учетом  полного  погашения  сумм  недоимки,  возможной  к  взысканию и  составляет  159,0 тыс. рублей или 14,7 % от  собственных 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ую долю в доходной части бюджета займет налог на доходы физических лиц (норматив зачисления в бюджет поселения – 2 процента) – 28,0 тыс. рублей или      2,6% от собственных доходов в 2018 году, в 2019 году он составит 28,0 тыс. руб. или 2,6 %, а в 2020 году – 30,0 тыс. руб. или 2,8%, в 2021году он составит 32,0 тыс.рублей или 2,9%.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19 год и плановый период 2020-2021 гг.  определяется с учетом роста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Андреевское сельское поселение» на 2019 год по расходам сформирован в сумме 3 39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Андреевское сельское поселение» на плановый период 2020– 2021 гг. по расходам сформирован в сумме: на 2020 год в сумме 3 391,0 тыс. рублей, а на 2021 год – 3 39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муниципального образования «Андреевское сельское поселение», направленный на обеспечение оплаты труда с начислениями всех категорий работников бюджетной сферы на 2019 год составит   2 545,0   тыс. руб. В плановом периоде 2020 – 2021 гг. он составит: 2020 год 2 545,0 тыс. рублей, а в 2021 году – 2 545,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в 2019 году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предусмотрены в сумме -2575,0 тыс. руб., в том числе на оплату труда с начислениями -  2545,0 тыс. руб. Расходы на обеспечение деятельности составят – 780,0   тыс. руб.на уплату налогов -2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\поселения</w:t>
      </w:r>
      <w:r>
        <w:rPr>
          <w:sz w:val="28"/>
          <w:szCs w:val="28"/>
        </w:rPr>
        <w:t xml:space="preserve"> на плановый период 2020 – 2021 гг.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предусмотрены: в 2020 году в сумме -2575 тыс. руб., в том числе на оплату труда с начислениями  -2545,0 тыс. руб., в 2021 году – 2545,0 тыс. рублей, в том числе на оплату труда с начислениями  2545,0 тыс. руб. Расходы на обеспечение деятельности в 2020 году составят -780,0   тыс. руб., на уплату налогов – 210,0 тыс.рублей а в 2021 году –   780,0 тыс. рублей. на уплату налогов – 210,0тыс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в 2019 году и плановом  периоде 2020-2021 гг  составит – 749,0 тыс рублей.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Андреевского с/поселения </w:t>
      </w:r>
      <w:r>
        <w:rPr>
          <w:sz w:val="28"/>
          <w:szCs w:val="28"/>
        </w:rPr>
        <w:t>расходы за счет Федерального фонда компенсаций в 2019 году составят -67,0 тыс. руб., в том числе на проведение первичного воинского учета на территориях, где отсутствуют военные комиссариаты – 67,0 тыс. рублей.В плановом периоде 2020 – 2021 гг. эти расходы состав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 расходы за счет Федерального фонда компенсаций составят -67 тыс. руб., в том числе на проведение первичного воинского учета на территориях, где отсутствуют военные комиссариаты –6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 расходы за счет Федерального фонда компенсаций составят -67 тыс. руб., в том числе на проведение первичного воинского учета на территориях, где отсутствуют военные комиссариаты – 6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Андреевское сельское поселение » в 2019 году и в плановом периоде 2020 – 2021 гг.составляет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hanging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b/>
          <w:bCs/>
          <w:sz w:val="28"/>
          <w:szCs w:val="28"/>
        </w:rPr>
        <w:t>Е.А. Косинова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12.2018г.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ind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-20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(тыс. рублей</w:t>
      </w:r>
      <w:r>
        <w:rPr>
          <w:sz w:val="28"/>
          <w:szCs w:val="24"/>
        </w:rPr>
        <w:t>)</w:t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275"/>
        <w:gridCol w:w="1843"/>
        <w:gridCol w:w="896"/>
        <w:gridCol w:w="986"/>
      </w:tblGrid>
      <w:tr>
        <w:trPr>
          <w:trHeight w:val="9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8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12.2018г. № 19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8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24"/>
          <w:szCs w:val="24"/>
        </w:rPr>
        <w:tab/>
        <w:t xml:space="preserve">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68"/>
        <w:gridCol w:w="667"/>
        <w:gridCol w:w="929"/>
        <w:gridCol w:w="1430"/>
        <w:gridCol w:w="920"/>
        <w:gridCol w:w="1559"/>
      </w:tblGrid>
      <w:tr>
        <w:trPr>
          <w:trHeight w:val="8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8,8</w:t>
            </w:r>
          </w:p>
        </w:tc>
      </w:tr>
      <w:tr>
        <w:trPr>
          <w:trHeight w:val="10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82,8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,3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5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8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8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7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5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7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12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3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26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12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5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5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</w:tr>
      <w:tr>
        <w:trPr>
          <w:trHeight w:val="5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5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  декабря 2018 года № 1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Андреевского сельского поселения, получаемых из других уровней </w:t>
      </w:r>
    </w:p>
    <w:p>
      <w:pPr>
        <w:pStyle w:val="Heading2"/>
        <w:jc w:val="center"/>
        <w:rPr/>
      </w:pPr>
      <w:r>
        <w:rPr>
          <w:b/>
        </w:rPr>
        <w:t xml:space="preserve">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71"/>
        <w:gridCol w:w="14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0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  декабря 2018 года № 1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8 году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(тыс.рублей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6 008,8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8,8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 декабря  2018 года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32"/>
        <w:gridCol w:w="700"/>
        <w:gridCol w:w="716"/>
        <w:gridCol w:w="861"/>
        <w:gridCol w:w="1289"/>
      </w:tblGrid>
      <w:tr>
        <w:trPr>
          <w:trHeight w:val="5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9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4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,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,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Андреевского сельского поселения                       на 2018 год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(тыс.рублей)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8"/>
        <w:gridCol w:w="1580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                   классификации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8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получаемые в виде арендной платы а так же  средства от продажи права на заключение договоров на аренду за земли  находящиеся в собственности сельских поселений (за  исключением земельных участков муниципаль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 00000 00 0000 000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0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 возмещение ущерба,  зачисляемые в бюджеты сельских поселений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7:00Z</dcterms:created>
  <dc:creator>Отдел МС и ЗР</dc:creator>
  <dc:description>№471 от 15.06.2004 г.</dc:description>
  <dc:language>en-US</dc:language>
  <cp:lastModifiedBy>AndrevkaSP</cp:lastModifiedBy>
  <cp:lastPrinted>2018-12-20T14:40:00Z</cp:lastPrinted>
  <dcterms:modified xsi:type="dcterms:W3CDTF">2022-07-11T13:27:00Z</dcterms:modified>
  <cp:revision>2</cp:revision>
  <dc:subject/>
  <dc:title>Об изъятии и предоставлении земельного</dc:title>
</cp:coreProperties>
</file>