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            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75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55707796" r:id="rId2"/>
        </w:object>
      </w:r>
      <w:r>
        <w:rPr>
          <w:rFonts w:cs="Times New Roman" w:ascii="Times New Roman" w:hAnsi="Times New Roman"/>
          <w:b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РАЙОН «ЧЕРНЯНСКИЙ РАЙОН</w:t>
      </w:r>
      <w:r>
        <w:rPr>
          <w:b/>
          <w:i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рта  2018 года                                                                                   №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сохранности документов, образующихся в процессе деятельности земского собрания Андреевского сельского поселения, упорядочения  документальных материалов с момента их образования в соответствии с номенклатурой дел земское собрание Андрее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номенклатуру дел земского собрания Андреевскогоо сельского поселения на 2018 г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Андрее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В.И.Дорох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Андреевского сельского поселения муниципального района «Чернянски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_______________В.И. Дорохов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9 марта  2018 г.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НОМЕНКЛАТУРА ДЕ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го собрания «Андреевского сельского поселения» муниципального района «Чернянский район» Белгородской области</w:t>
      </w:r>
    </w:p>
    <w:p>
      <w:pPr>
        <w:pStyle w:val="Normal"/>
        <w:ind w:right="-142" w:hanging="0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1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75"/>
        <w:gridCol w:w="1185"/>
        <w:gridCol w:w="1560"/>
        <w:gridCol w:w="178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декс дел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головок дела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(томов, часте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-во дел</w:t>
            </w:r>
          </w:p>
          <w:p>
            <w:pPr>
              <w:pStyle w:val="Normal"/>
              <w:ind w:left="435" w:hanging="4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томов,</w:t>
            </w:r>
          </w:p>
          <w:p>
            <w:pPr>
              <w:pStyle w:val="Normal"/>
              <w:ind w:left="435" w:hanging="435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ей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 хранения дела и № статей по перечн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Примеч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90"/>
        <w:gridCol w:w="1170"/>
        <w:gridCol w:w="1560"/>
        <w:gridCol w:w="1863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1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Устав муниципального образования «Андреевское сельское поселение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ранить в Организации</w:t>
            </w:r>
          </w:p>
        </w:tc>
      </w:tr>
      <w:tr>
        <w:trPr>
          <w:trHeight w:val="103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2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Регламент Земского собрания муниципального образования  «Андреевское сельское поселе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27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ранить в Орган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59"/>
        <w:gridCol w:w="1219"/>
        <w:gridCol w:w="1565"/>
        <w:gridCol w:w="1869"/>
      </w:tblGrid>
      <w:tr>
        <w:trPr>
          <w:trHeight w:val="1767" w:hRule="atLeas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3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Протоколы заседаний Земского собрания муниципального образования «Андреевское сельское поселение» и документы к ним (справки, решения, доклады, информации и др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8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Распоряжения и постановления  главы Андреевского сельского поселения муниципального образования «Андреев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оянно 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9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ланы работы Земского собр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285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00"/>
        <w:gridCol w:w="1305"/>
        <w:gridCol w:w="1701"/>
        <w:gridCol w:w="155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tbl>
      <w:tblPr>
        <w:tblW w:w="103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45"/>
        <w:gridCol w:w="1215"/>
        <w:gridCol w:w="1560"/>
        <w:gridCol w:w="1863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6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Протоколы, заключения публичных слушаний муниципального образования «Андреевское сельское поселение» и документы по их разработке (справки, докладные записки и др.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18л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7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иски депутатов Земского собрания сельского посе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5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0"/>
        <w:gridCol w:w="940"/>
        <w:gridCol w:w="117"/>
        <w:gridCol w:w="8"/>
        <w:gridCol w:w="3986"/>
        <w:gridCol w:w="529"/>
        <w:gridCol w:w="30"/>
        <w:gridCol w:w="22"/>
        <w:gridCol w:w="978"/>
        <w:gridCol w:w="207"/>
        <w:gridCol w:w="8"/>
        <w:gridCol w:w="1552"/>
        <w:gridCol w:w="8"/>
        <w:gridCol w:w="1855"/>
        <w:gridCol w:w="8"/>
      </w:tblGrid>
      <w:tr>
        <w:trPr/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8</w:t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иски населенных пунктов, учреждений, организаций и предприятий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45а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09</w:t>
            </w:r>
          </w:p>
        </w:tc>
        <w:tc>
          <w:tcPr>
            <w:tcW w:w="457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кументы по проведению конкурса на замещение должности главы администрации (уведомления, решения конкурсной комиссии и др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670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0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 xml:space="preserve">Контракт  главы администрации муниципального образования «Андреев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 лет Э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657</w:t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1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шения заседаний муниципального Совета по вопросам  деятельности Земских собраний (копи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 минования надобности ст.18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носящиеся к деятельности Земского собрания –постоянно</w:t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2</w:t>
            </w:r>
          </w:p>
        </w:tc>
        <w:tc>
          <w:tcPr>
            <w:tcW w:w="4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решений Земского собрания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ст.258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3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постановлений и распоряжений  главы сельского поселения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ст.258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4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поступающих документов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258г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00"/>
        <w:gridCol w:w="1305"/>
        <w:gridCol w:w="1815"/>
        <w:gridCol w:w="158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tbl>
      <w:tblPr>
        <w:tblW w:w="99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11"/>
        <w:gridCol w:w="1559"/>
        <w:gridCol w:w="1775"/>
        <w:gridCol w:w="1485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рнал регистрации отправляемых  документов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258г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ло с поступающей документацией Земского собрания муниципального образования  «Андрее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 ЭПК ст.18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6"/>
              </w:rPr>
              <w:t>Дело с отправляемой  документацией Земского собрания муниципального образования  «Андреев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лет ЭПК ст.18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дения о доходах, расходах, об имуществе и обязательствах имущественного характера депутатов Земского собр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 лет ЭПК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66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писи дел постоянного хран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248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-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ная номенклатура 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оянн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. 19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775"/>
        <w:gridCol w:w="148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В номенклатуре дел сроки хранения и статьи проставлены в соответствии с: Перечнем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Ф от 25.08.2010 года     № 558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ный специалист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равляющая делами:</w:t>
        <w:tab/>
        <w:tab/>
        <w:tab/>
        <w:tab/>
        <w:tab/>
        <w:tab/>
        <w:t xml:space="preserve">       Е.Г.Потапова</w:t>
      </w:r>
    </w:p>
    <w:p>
      <w:pPr>
        <w:pStyle w:val="Normal"/>
        <w:rPr/>
      </w:pPr>
      <w:r>
        <w:rPr>
          <w:sz w:val="28"/>
          <w:szCs w:val="26"/>
        </w:rPr>
        <w:t xml:space="preserve">«___» _______________2018г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гласовано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окол ЭК администрации  Андреевского сельского поселения муниципального района «Чернянский район»   от 29 марта 2018 г. №  2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Итоговая запись о категориях и количестве дел, заведенных в 2018 году в муниципальном образовании   «Андреевское сельское поселение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39"/>
        <w:gridCol w:w="1812"/>
        <w:gridCol w:w="265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  «ЭПК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свыше 10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до 10 лет 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</w:r>
      <w:r>
        <w:rPr>
          <w:sz w:val="28"/>
          <w:szCs w:val="26"/>
        </w:rPr>
        <w:t>Е.Г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sz w:val="28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9:00Z</dcterms:created>
  <dc:creator>Пользователь</dc:creator>
  <dc:description/>
  <dc:language>en-US</dc:language>
  <cp:lastModifiedBy>AndrevkaSP</cp:lastModifiedBy>
  <cp:lastPrinted>2018-01-15T11:08:00Z</cp:lastPrinted>
  <dcterms:modified xsi:type="dcterms:W3CDTF">2022-07-13T07:09:00Z</dcterms:modified>
  <cp:revision>2</cp:revision>
  <dc:subject/>
  <dc:title>Штамп                                                                                    УТВЕРЖДАЮ</dc:title>
</cp:coreProperties>
</file>