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05" w:leader="none"/>
          <w:tab w:val="center" w:pos="4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 2018 года                                </w:t>
        <w:tab/>
        <w:t xml:space="preserve">                                                 № 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 «О бюджете Андреевского сельского поселения на 2018 год и плановый период 2019-2020гг» от  26</w:t>
            </w:r>
            <w:r>
              <w:rPr>
                <w:b/>
                <w:bCs/>
                <w:sz w:val="28"/>
                <w:szCs w:val="28"/>
              </w:rPr>
              <w:t xml:space="preserve">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9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8 год и плановый период 2019-2020гг» от «26» декабря 2017 года  № 196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934,8  тыс. рублей,  общий объем расходов бюджета поселения в сумме 4934,8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3364,8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8 год в сумме 3729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7 «Ведомственная структура бюджета Андреев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9 «Объем межбюджетных трансфертов бюджета Андреев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Андреевского  сельского поселения на 2018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ндреевского сельского поселения                                                                                                                  от  29 марта 2018 года № 2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Андреевского сельского поселения на 2018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992"/>
        <w:gridCol w:w="1560"/>
        <w:gridCol w:w="896"/>
        <w:gridCol w:w="1655"/>
      </w:tblGrid>
      <w:tr>
        <w:trPr>
          <w:trHeight w:val="9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2017 год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1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/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                                                                                  Андр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 марта 2018 года № 214 </w:t>
      </w:r>
    </w:p>
    <w:p>
      <w:pPr>
        <w:pStyle w:val="Normal"/>
        <w:tabs>
          <w:tab w:val="clear" w:pos="720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Андреевского сельского поселения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  <w:t xml:space="preserve">             (тыс.рублей)</w:t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968"/>
        <w:gridCol w:w="669"/>
        <w:gridCol w:w="929"/>
        <w:gridCol w:w="1430"/>
        <w:gridCol w:w="896"/>
        <w:gridCol w:w="1067"/>
      </w:tblGrid>
      <w:tr>
        <w:trPr>
          <w:trHeight w:val="8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17 год</w:t>
            </w:r>
          </w:p>
        </w:tc>
      </w:tr>
      <w:tr>
        <w:trPr>
          <w:trHeight w:val="3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4,8</w:t>
            </w:r>
          </w:p>
        </w:tc>
      </w:tr>
      <w:tr>
        <w:trPr>
          <w:trHeight w:val="105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36</w:t>
            </w:r>
          </w:p>
        </w:tc>
      </w:tr>
      <w:tr>
        <w:trPr>
          <w:trHeight w:val="3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6,8</w:t>
            </w:r>
          </w:p>
        </w:tc>
      </w:tr>
      <w:tr>
        <w:trPr>
          <w:trHeight w:val="6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1</w:t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1</w:t>
            </w:r>
          </w:p>
        </w:tc>
      </w:tr>
      <w:tr>
        <w:trPr>
          <w:trHeight w:val="8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</w:tr>
      <w:tr>
        <w:trPr>
          <w:trHeight w:val="8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/поселен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12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98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12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 марта 2018 года № 214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b/>
        </w:rPr>
        <w:t>на 2018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 86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9999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930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 марта 2018 года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в  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тыс. рублей)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8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1 05 00 00 00 00 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1 05 02 01 1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 934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1 05 02 01 1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3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 марта   2018 г. 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  <w:tab/>
        <w:t>Таблиц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ступления доходов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sz w:val="28"/>
        </w:rPr>
        <w:tab/>
        <w:t xml:space="preserve">        (тыс.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68"/>
        <w:gridCol w:w="1580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7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Андреевского  сельского поселения на 2018 год и плановый период 2019-2020 годы» от 26 декабря 2017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Андреевского  сельского поселения от 26.12.2017 года №196 «О бюджете Андреевского сельского поселения на 2018 год и плановый период 2019-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Андреевского сельского поселения на 2018 год с учетом уточненных показателей составила 4934,8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35т</w:t>
      </w:r>
      <w:r>
        <w:rPr>
          <w:color w:val="000000"/>
          <w:sz w:val="32"/>
          <w:szCs w:val="28"/>
        </w:rPr>
        <w:t>ыс</w:t>
      </w:r>
      <w:r>
        <w:rPr>
          <w:color w:val="000000"/>
          <w:sz w:val="28"/>
          <w:szCs w:val="28"/>
        </w:rPr>
        <w:t xml:space="preserve">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м субсидиям бюджетам сельских поселений  – на 3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35 тыс. рублей, и  с учетом уточнений составила  4934,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7, 8, 9, 11, 13, 18 и 19</w:t>
      </w:r>
      <w:r>
        <w:rPr>
          <w:color w:val="000000"/>
          <w:sz w:val="28"/>
          <w:szCs w:val="28"/>
        </w:rPr>
        <w:t xml:space="preserve">   решения Земского собрания Андреевского сельского поселения от 26 декабря 2017 года № 196     «О бюджете Андреевского сельского поселения на 2018 год и плановый период 2019-2020 годов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ндрее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Дорохов В.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5:00Z</dcterms:created>
  <dc:creator>Отдел МС и ЗР</dc:creator>
  <dc:description>№471 от 15.06.2004 г.</dc:description>
  <dc:language>en-US</dc:language>
  <cp:lastModifiedBy>AndrevkaSP</cp:lastModifiedBy>
  <cp:lastPrinted>2018-04-17T17:07:00Z</cp:lastPrinted>
  <dcterms:modified xsi:type="dcterms:W3CDTF">2022-07-13T07:05:00Z</dcterms:modified>
  <cp:revision>2</cp:revision>
  <dc:subject/>
  <dc:title>Об изъятии и предоставлении земельного</dc:title>
</cp:coreProperties>
</file>