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71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50089626" r:id="rId2"/>
        </w:objec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8  июня 2018 год                                                                                   № 22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  назначении выборов депутатов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земского собрания  Андреев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четвертого созы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стечением в сентябре 2018 года срока полномочий депутатов земского собрания Андреевского сельского поселения третьего созыва, в соответствии со статьей 8, пунктом 3 статьи 10, пунктом 1 статьи 81.1  Федерального закона от 12.06.2002 г. №67-ФЗ «Об основных гарантиях  избирательных  прав  и права на участие в референдуме граждан  Российской Федерации», статьей 9, частями 1 и 2 статьи 10 Избирательного кодекса   Белгородской области, статьей 40 Устава  Андреевского сельского поселения  муниципального района «Чернянский район» Белгородской области    земское собрание Андреевского сельского поселения муниципального района   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выборы депутатов земского собрания Андреевского сельского поселения четвертого созыва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Приоскол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пию решения направить в Избирательную комиссию муниципального района «Черня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В. И. Дорохо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9:00Z</dcterms:created>
  <dc:creator>Ольга</dc:creator>
  <dc:description/>
  <dc:language>en-US</dc:language>
  <cp:lastModifiedBy>AndrevkaSP</cp:lastModifiedBy>
  <cp:lastPrinted>2018-06-13T11:27:00Z</cp:lastPrinted>
  <dcterms:modified xsi:type="dcterms:W3CDTF">2022-07-28T07:39:00Z</dcterms:modified>
  <cp:revision>2</cp:revision>
  <dc:subject/>
  <dc:title>РЕШЕНИЕ</dc:title>
</cp:coreProperties>
</file>