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85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20019983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  2018  года                                </w:t>
        <w:tab/>
        <w:t xml:space="preserve">         </w:t>
        <w:tab/>
        <w:tab/>
        <w:t xml:space="preserve">                    № 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>
          <w:trHeight w:val="771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тарифов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улучшения качества оказания услуг населению,  земское собрание Андр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ледующие тарифы на платные услуги для населения, оказываемые МКУК « Андреевский ЦСДК»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детские утренники и представления -30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вечеров отдыха, танцевальных вечеров (дискотека)-  1 билет- 2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стольная игра «Бильярд»,настольная игра «Теннис» -1 час (1 игровой стол)- 2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здравление на дому-30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серокопирование документов одной страницы ф.А4 ( 1 документ) -             5 рубл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распечатка на принтере цветного изображения ( изображение занимает более 50% страницы) ( 1 страница)-10 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аренда помещения – 1500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аренда аппаратуры- 1000рубле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проведение юбилеев, дней рождений – 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данного решения возложить на директора МКУК « Андреевский ЦСДК» Пискареву Ларису Владимировну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</w:t>
        <w:tab/>
        <w:tab/>
        <w:t xml:space="preserve"> В.Дорох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Подзаголовок Знак"/>
    <w:basedOn w:val="Style8"/>
    <w:qFormat/>
    <w:rPr>
      <w:b/>
      <w:i/>
      <w:sz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9:00Z</dcterms:created>
  <dc:creator>Отдел МС и ЗР</dc:creator>
  <dc:description>№471 от 15.06.2004 г.</dc:description>
  <dc:language>en-US</dc:language>
  <cp:lastModifiedBy>AndrevkaSP</cp:lastModifiedBy>
  <cp:lastPrinted>2018-06-20T13:55:00Z</cp:lastPrinted>
  <dcterms:modified xsi:type="dcterms:W3CDTF">2022-07-13T06:39:00Z</dcterms:modified>
  <cp:revision>2</cp:revision>
  <dc:subject/>
  <dc:title>Об изъятии и предоставлении земельного</dc:title>
</cp:coreProperties>
</file>