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0</wp:posOffset>
            </wp:positionH>
            <wp:positionV relativeFrom="page">
              <wp:posOffset>13582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ля  2018 года</w:t>
        <w:tab/>
        <w:tab/>
        <w:tab/>
        <w:tab/>
        <w:tab/>
        <w:tab/>
        <w:tab/>
        <w:tab/>
        <w:tab/>
        <w:t>№ 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Андреевского сельского поселения муниципального  района «Чернянский район» Белгородской области от                    30 октября 2014г. №64 «Об установлении земельного налога на территории Андреевского сельского поселения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7, 61.5, 64 Бюджетного кодекса Российской Федерации, статьями 15, 17, 56 и 287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Андреевского сельского поселения и   в целях обеспечения сохранности, воспроизводства и защиты лесных насаждений, расположенных  на землях, не входящих  в государственный лесной фонд, а так же, поддержания их в надлежащем состоянии, недопущения  незаконных порубок, хищений, истребления  и прочих нарушений, земское собрание Андреевского 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Земского собрания от 30 октября 2014 года №64 (в редакции решений 07.11.2017г.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дить от уплаты земельного налога областные и муниципальные автономные, казенные и бюджетные  учреждения, осуществляющие охрану, содержание и использование особо охраняемых  природных территорий регионального и/или муниципального значения, а также лесов, не входящих в состав государственного лесного фонда, в отношении  земельных участков,  предоставленных   им на праве постоянного (бессрочного) пользования, расположенных в границах особо охраняемых  природных территорий регионального значения  и (или) занятых лесами, не входящими в состав государственного лесного фон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и его  действие распространяется  на правоотношения,  возникшее  с 1 янва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районной газете «Приосколь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 настоящего решения возложить на главу администрации Андреевского сельского поселения муниципального района «Чернянский район»  Белгородской области (Рязанцев В.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В. Дорох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8:00Z</dcterms:created>
  <dc:creator>UPRZEMIMOT</dc:creator>
  <dc:description/>
  <dc:language>en-US</dc:language>
  <cp:lastModifiedBy>AndrevkaSP</cp:lastModifiedBy>
  <dcterms:modified xsi:type="dcterms:W3CDTF">2022-07-13T06:28:00Z</dcterms:modified>
  <cp:revision>2</cp:revision>
  <dc:subject/>
  <dc:title/>
</cp:coreProperties>
</file>