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</w:t>
      </w:r>
      <w:r>
        <w:rPr>
          <w:iCs/>
          <w:sz w:val="28"/>
          <w:szCs w:val="28"/>
        </w:rPr>
        <w:t>»</w:t>
      </w:r>
    </w:p>
    <w:p>
      <w:pPr>
        <w:pStyle w:val="22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ЗЕМСК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451485</wp:posOffset>
                </wp:positionV>
                <wp:extent cx="15290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1pt;mso-wrap-distance-left:9.05pt;mso-wrap-distance-right:9.05pt;mso-wrap-distance-top:0pt;mso-wrap-distance-bottom:0pt;margin-top:-35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АНДРЕЕВСКОГО  СЕЛЬСКОГО ПОСЕЛЕНИЯ</w:t>
      </w:r>
    </w:p>
    <w:p>
      <w:pPr>
        <w:pStyle w:val="22"/>
        <w:spacing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1 февраля  2019 года                                    </w:t>
      </w:r>
      <w:r>
        <w:rPr>
          <w:b/>
          <w:bCs/>
          <w:color w:val="FF0000"/>
          <w:szCs w:val="28"/>
        </w:rPr>
        <w:tab/>
      </w:r>
      <w:r>
        <w:rPr>
          <w:b/>
          <w:bCs/>
          <w:szCs w:val="28"/>
        </w:rPr>
        <w:t xml:space="preserve">                            № 24</w:t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организации и осуществлении территориального общественного самоуправления на территории Андреевского сельского поселения муниципального района «Чернянский район» Белгородской области в новой реда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рганизации и осуществления территориального общественного самоуправления на территории Андреевского сельского поселения муниципального района «Чернянский район» Белгородской области и руководствуясь статьей 27 Федерального закона от 06.10.2003 года №131-ФЗ «Об общих принципах организации местного самоуправления в Российской Федерации», Уставом Андреевского сельского поселения муниципального района «Чернянский район» Белгородской области, земское собрание Андр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на территории Андреевского сельского поселения  муниципального района «Чернянский район» Белгородской области в новой редакции (Приложение №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мерный Устав территориального общественного самоуправления, осуществляемого на территории Андреевского сельского поселения муниципального района «Чернянский район» Белгородской области (Приложение №2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земского собрания Андреевского сельского поселения от 23 декабря 2010 года № 36 «Об утверждении Положения об организации и осуществлении территориального общественного самоуправления на территории Андреевского сельского поселения».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данное решение в порядке, определенном Уставом Андреевского сельского поселения муниципального района «Чернянский район» Белгородской облас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Е.А. Косин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февраля 2019 года №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осуществлении территориального общественного самоуправл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 муниципального района «Чернянский район» Белгоро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Андреевского сельского поселения определяет общие принципы и формы организации территориального общественного самоуправления в Андреевского сельском поселении (далее – сельское поселение), полномочия и виды деятельности органов территориального общественного самоуправления, их права и гаран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ое общественное самоуправление (далее – ТОС) - самоорганизация граждан по месту их жительства на территории сельского поселения или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территориального общественного самоуправления в сельском поселении составляют Конституция Российской Федерации, Федеральный закон от 06.10.2003 года №131-ФЗ «Об общих принципах организации местного самоуправления в Российской Федерации», Федеральный закон от 12.01.1996 года №7-ФЗ «О некоммерческих организациях», Устав Андреев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 соответствующих территори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ОС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арантии прав жителей на организацию и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бодного волеизъявления жителей через общие собрания (сходы), конференции, опросы и другие формы участия в решении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борности административных и контрольно-ревизионных органов ТОС, подотчетности и подконтрольности их жи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амостоятельности ТОС в пределах свои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я органов ТОС с органами местного самоуправления в осуществлении общих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ногообразия форм ТОС и самостоятельного их определения ж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широкого участия жителей в выдвижении инициатив, в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жителей и интересов все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ласности и учета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ветственности за принят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ОС осуществляется непосредственно населением путем проведения собраний и конференций граждан, а также посредством создаваемых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ТОС в соответствии с уставом ТОС, является собрание или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осуществления функций, отнесенных к компетенции ТОС, собрание или конференция избирает подотчетные им органы ТОС, которые могут быть коллегиальными или единолич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ТОС могут быть образованы в виде комитетов или советов подъезда многоквартирного жилого дома; многоквартирного жилого дома; группы жилых домов; жилого микрорайона; сельского населенного пункта, не являющегося поселением; иных территорий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е органы ТОС могут быть представлены председателями комитетов: квартальных, уличных, дворовых, сельски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ольшом числе жителей могут быть избраны старшие по подъезду, дому, группе домов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ой целью создания органов ТОС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сельского посе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ОС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равоохранительным органам в охране право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культурно-массовых и спортивных мероприятий, а также досуга проживающего на территории ТОС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 с детьми, подростками, неблагополучными семьями, в оказании социальной помощи малоимущим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 полномочиям органов ТОС относятся вопросы, затрагивающие интересы жителей соответствующей территор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емское собрание сельского поселения и администрация сельского поселения могут устанавливать сферы совместной компетенции с органами ТОС по согласованию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 вправе осуществлять взаимодействие с органами ТОС на договорной основе по совместному решению вопросов местного значения в пределах представленных законодательством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направлений деятельности ТОС определя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осуществлении ТОС могут принимать участие граждане, проживающие на соответствующей территории сельского поселения, достигшие 16-летнего возраста (далее - граждан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гражданин имеет право быть инициатором и участвовать в учреждении ТОС на той территории сельского поселения, где он проживает, принимать участие в собраниях (конференциях) граждан, проводимых ТОС, избирать и быть избранным в органы ТОС, получать информацию об их деятельности, осуществлять контроль за деятельностью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рганы местного самоуправления сельского поселения не могут препятствовать осуществлению населением ТОС, если эта деятельность не противоречит требованиям действующего законодательств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ТОС может осуществляться в пределах следующих территорий проживания граждан сельского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ий населенный пункт, не являющийся посел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Границы территории, на которой осуществляется ТОС, устанавливаются земским собранием сельского поселения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онные основ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С организуется по инициативе граждан, проживающих на территории сельского поселения или части территории сельского поселения, где предполагается осуществлять ТОС, на собрании (конференции) граждан да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брания или конференции осуществляет инициативная группа граждан соответствующей территории в количестве не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ная группа письменно обращается в земское собрание сельского поселения с предложением установить границы территории, на которой предполагается осуществление ТОС, и представляет план (схему) территории с указанием его г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ОС подлежат рассмотрению и утверждению на очередном заседании земского собрания сельского поселения с участием представителей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сельского поселения отказывает в утверждении границ ТОС в случае, если в указанных границах уже зарегистрирован ТОС либо данные границы уже установлены земским собранием сельского поселения по предложению другой инициатив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утверждения границы территории ТОС инициативная группа организует проведение собрания (конференции) граждан по вопросу организации (учреждения)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о вопросу организации (учреждения) ТОС должно быть проведено в трехмесячный срок со дня установления земским собранием сельского поселения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подготовке и проведению учредительного собрания (конференц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5 дней до проведения извещает граждан соответствующей территории, а также земское собрание сельского поселения о дате, месте и времени проведения собрания или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граждан с соблюдением требований федера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повестки собрания (конференции) граждан, устава ТОС, других документов для принятия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й по выдвижению делегатов на конфер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ринимает решение об организации и осуществлении ТОС, принимает устав ТОС, решает иные вопросы в соответствии с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брание (конференция) граждан не будет проведено в установленный срок, земское собрание сельского поселения вправе отменить правовой акт об установлении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боры органов ТОС (комитеты, советы и т.д.) проводятся на собраниях или конференциях граждан по месту жительства открытым голосованием по решению участников собрания (конференции) на срок не более чем 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членов органов ТОС устанавливается исходя из местных условий и того, чтобы в этом органе были представлены интересы различных категорий населения, а также каждого дома, подъезда, улицы, населенного пункта и иных территорий проживания граждан входящих в соста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территорий осуществления ТОС работу органа ТОС организует председатель и секретарь органа ТОС, которые избираются на первом организационном заседании открытым голосованием простым большинством голосов членов, входящих в его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ТОС может образовывать комиссии, группы по основным направлениям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делегатов конференции проходят на собраниях граждан от группы квартир, подъезда, дома, группы домов, населенного пункта и иных территорий проживания граждан. Порядок голосования определяется собранием. Выборы считаются состоявшимися, если в голосовании приняли участие не менее одной трети граждан, проживающих на территории, на которой организуется ТОС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делегатов на конференцию граждан, проживающих на территории, на которой организуется ТОС, определяется уставом ТОС и проводится по единой норме представительства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а собрании (конференции) решения оформляются протоколом, копия которого направляется в земское собрание сельского поселения и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собрания, конференции граждан могут быть обнарод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исключительной компетенции собрания (конференции) граждан, осуществляющих ТОС,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егистрации уста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 ТОС принимается на собрании (конференции) жителей, учреждающих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ОС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гистрации устава ТОС, лицом, уполномоченным собранием (конференцией) граждан, принявшим устав ТОС, или руководителем исполнительного органа ТОС, в земское собрание сельского поселения представляется заявление на имя главы сельского поселения о регистрации устава ТОС, подписанное этим лицом или руководителем исполнительного органа (приложение № 1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ТОС в земское собрание сельского поселения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сельского поселения об установлении границы территории, на которой организуется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или конференции граждан, в котором содержится принятое решение об организации ТОС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, принятый собранием (конференцией) граждан в двух экземпляр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номочия лица, представляющего в земское собрание сельского поселения документы на регистрацию устава ТОС, должны быть подтверждены протокол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 (за исключением решения земского собрания об установлении границы территории, на которой организуется осуществление Т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документов составляет один месяц со дня их поступления в земское собрани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о результатам рассмотрения документов готовится проект распоряжения главы сельского поселения о регистрации устава ТОС или об отказе в регистрации устава ТОС по предусмотренным пунктам 3.5. настоящего положения основаниям с мотивировкой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аз в регистрации устава ТОС допускается в 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 неполный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 не соответствует требованиям, предусмотренным частью 9 статьи 27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регистрации устава ТОС представленные на регистрацию документы возвращаются заявителю в десятидневный срок. Отказ в регистрации устава ТОС может быть обжалован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вый экземпляр устава ТОС с отметкой о его регистрации возвращается заявителю. Второй экземпляр зарегистрированного устава и документы, послужившие основанием для его регистрации, хранятся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основании распоряжения главы сельского поселения о регистрации устава ТОС вносится соответствующая запись в реестр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хранение реестра уставов ТОС возлагается на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естр ТОС включае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в случае если имеется - сокращенное наименование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осуществляется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принятия устава на собрании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и дату распоряжения главы сельского поселения о регистрации устав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основания прекращ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ТОС считается учрежденным с момента регистрации устава ТОС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ментом регистрации признается дата издания распоряжения главы сельского поселения о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С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земское собрание сельского поселения копию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ведения в реестр ТОС вносятся в трехдневный срок со дня регистрации устава ТОС. Сведения о наличии у ТОС статуса юридического лица вносятся в реестр ТОС в течение двух дней с момента получения земским собранием сельского поселения копии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принятия собранием (конференцией) граждан решения о прекращении осуществления деятельности ТОС, не являющегося юридическим лицом, руководитель исполнительного органа ТОС обязан в трехдневный срок с момента принятия такого решения в письменной форме уведомить об этом земское собрание сельского поселения с приложением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екращения деятельности ТОС, являющегося юридическим лицом, руководитель исполнительного органа ТОС обязан направить в земское собрание сельского поселения копию выписки из Единого государственного реестра юридических лиц о прекращении деятельности в течение 10 дней со дня получения выпис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собственности ТОС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ТОС мог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едства бюджета сельского поселения, передаваемые администрацией сельского поселения в соответствии с договорами для осуществления ТОС инициатив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дательством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ые ресурсы ТОС состоят из собственных, заемных, а также средств, передаваемых им из бюджета сельского поселения под определенные цели в пределах полномочий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финансовые ресурсы образуются за счет доходов от экономической деятельности органов ТОС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ы ТОС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финансовыми средствами осуществляется органом ТОС на основе соответствующих смет доходов и расходов. Годовой отчет об исполнении сметы рассматривается и утверждается собран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- соответствующим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а также граждане не несут ответственности по имущественным и финансовым обязательствам орган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, ответственность и прекращение деятельности территориального общественного самоуправления и его ор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 сельского поселения содействуют организации и развитию ТОС в соответствии с федеральным законодательством, Уставом сельского поселения, иным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мешательство органов и должностных лиц местного самоуправления сельского поселения в деятельность ТОС, осуществляемую им в пределах своих полномочий, не допускается, за исключением случаев, предусмотренных федеральным и областным законодательством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полномочий и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виды ответственности органов ТОС определя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ТОС отчитываются о своей деятельности не реже одного раза в год на собраниях, конференциях граждан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ТОС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ОС, не являющегося юридическим лицом, может прекратиться на основании решения собрания,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собрания, конференции о прекращении деятельности ТОС направляется в земское собрание и администрацию сельского поселения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оставшегося имущества обнарод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и осуществ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го 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муниципального района «Чернянски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(ФИ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фамилия, имя, отчество, адрес места жительства, контактные телефоны уполномоченного лица (руководителя исполнительного органа ТО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27 Федерального закона от 06.10.2003 года №131-ФЗ «Об общих принципах организации местного самоуправления в Российской Федерации» представляю документы на регистрацию Устава территориального общественного самоуправления «_____________________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имено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принятия решения о создании на собрании (конференции) _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вание и место нахождения исполнительного органа территориального общественного самоуправления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звание, почтовый адрес, телефон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пись         </w:t>
        <w:tab/>
        <w:tab/>
        <w:tab/>
        <w:tab/>
        <w:tab/>
        <w:t xml:space="preserve">           «______»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 об избрании лиц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 представлять докумен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регистрацию (руководителя исполните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а ТОС)  от «_____» ________ 20__ г. №____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февраля  2019 года №2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ального общественного самоуправления, осуществляемого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 на основании распоряжения главы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«______» ___________ 20_____ г.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овый №_____ от «____» _______ 20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собранием (конференцией) гражд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_ от «__»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___________________________________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з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альное  общественное  самоуправление «_______________» – это самоорганизация граждан по месту их жительства на территории села ____________ Чернянского района Белгород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й основой для осуществления территориального общественного самоуправления является Конституция РФ, Федеральный закон от 06.10.2003 г. №131-ФЗ «Об общих принципах организации местного самоуправления в Российской Федерации», Федеральный закон от 12.01.1996 г. №7-ФЗ «О некоммерческих организациях», другие законодательные и нормативно-правовые акты РФ и Белгородской области, Положение о территориальном общественном самоуправления на территории Андреевского сельского поселения иные муниципальные правовые акты и настоящий Уста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- Территориальное общественное самоуправление «______________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ТОС «______________» (далее по тексту Т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оответствии с решением земского собрания Андреевского сельского поселения «Об утверждении границ территориального общественного самоуправления «___________» территория деятельности ТОС «_________________» находится в следующих границах: 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ОС считается учрежденным с момента регистрации Устава ТОС в земском собрании __________ сельского поселения муниципального района «Чернянский район»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«____________» может обладать правами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регистрации в качестве юридического лица ТОС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существлении деятельности ТОС могут принимать участие граждане, проживающие на территории, указанной в пункте 1.4. настоящего Устава, а также граждане заинтересованные в реализации инициатив ТОС, и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рес места нахождения комитета ТОС: 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формы, основные направл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ТОС является самоорганизация граждан по месту их жительства на территории, указанной в пункте 1.4. раздела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Задачами ТОС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одействие органам местного самоуправления Андреевского сельского поселения в решении вопросов местного зна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ирование населения о решениях органов местного самоуправления Андреевского сельского поселения и органов ТОС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ительство интересов жителей соответствующей территории в органах местного самоуправления Андрее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ми осуществления ТОС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собраний и (или) конференци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заседаний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ОС для реализации своих целей и задач вправе осуществлять следующие направления деятельности (предмет деятельност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 в разработке, принятии и реализации планов и программ развития соответствующей территории с учетом программы комплексного социально-экономического развития Андре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 и вносит предложения в планы и программы комплексного социально-экономического развития Андре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предложения в органы местного самоуправления Андреевского сельского поселения, проекты муниципальных правовых актов, предложения, касающиеся работы предприятий, учрежден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приемке работ по текущему и капитальному ремонтам, произведенным   в  доме  (подъезде) и на придомовой территории, в  составе соответствующих комиссий с правом совещательного голос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участие населения в работах по обеспечению сохранности жилищного фонда, благоустройству, озеленению и иных социально значимых работах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действует органам местного самоуправления Андреевского сельского поселения и учреждениям в организации работы с детьми и молодежью, спортивно-массовой и досуговой работы с населением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дет разъяснительную и организационную работу с населением соответствующей территории при проведении районных, общегородских и государстве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ывает помощь органам местного самоуправления Андреевского сельского поселения в решении стоящих перед ними задач по развитию территории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вует в организации акций милосердия и благотворительности, в распределении гуманитарной и и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щищает интересы жителей как потребителей коммунально-бытовых услуг в соответствующих службах Андре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действует  жителям в решении жилищной проблемы, готовит соответствующие ходатайства и проводит консультации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вует в контроле за качеством уборки территории, вывозом мусора, за работой соответствующих служб по эксплуатации домовладений и устранению авари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казывает помощь органам местного самоуправления Андреевского сельского поселения в решении вопросов капитального ремонта (реконструкции) жилых помещений, участвует в разработке договоров на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частвует в создании в установленном порядке предприятий и организаций, удовлетворяющих потребности населения в товарах и услу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казывает помощь органам местного самоуправления Андреевского сельского поселения в решении стоящих перед ним задач по развитию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органов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ысшим органом управления ТОС является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реализации целей и задач, осуществления основных направлений деятельности в период между Конференциями граждан избирается коллегиальный исполнительный орган – Комитет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о-ревизионным органом ТОС является контрольно-ревизионная комиссия, которая создается для контроля и проверки финансово-хозяйственной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организации деятельности Комитета ТОС на определённой части соответствующей территории (в многоквартирном жилом доме, группе жилых домов) - по инициативе населения или Комитета ТОС могут избираться старший по подъезду, старший по дому, старший по группе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 подъезду, старший по дому, старший по группе жилых домов не реже одного раза в год отчитывается о своей деятельности перед жителями и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ференци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ференция граждан может созываться по инициативе органов местного самоуправления Андреевского сельского поселения, Комитета ТОС или инициативной группы граждан, собравшей не менее 10 процентов подписей жителей соответствующей территории, достигших 16-летнего возраста. Конференция граждан, проводимая по инициативе Комитета ТОС, созывается по мере необходимости, но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, созываемая по инициативе органов местного самоуправления Андреевского сельского поселения и инициативной группы граждан, проводится в соответствии с нормативным правовым актом, регулирующим порядок назначения и проведения Конференции граждан в Андреевского сельском посе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граждан могут принимать участие граждане, проживающие на территории, указанной в пункте 1.4. раздела 1 настоящего Устава,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борах делегатов на Конференции граждан инициатор (инициативная группа), созывающие конференцию, совместно с Комитетом ТОС устанавливают норму представ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не позднее 15 дней до дня проведения Конференции граждан инициатор (инициативная группа), созывающий Конференцию граждан, должен оповестить жителей соответствующей территории, письменно уведомить администрацию Андреевского сельского поселения о дате, месте, времени проведения Конференции граждан, предлагаемой повестке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ференция граждан считается правомочной, если в ее работе принимае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тавители администрации Андреевского сельского поселения вправе присутствовать на конференции в качестве приглаш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 исключительным полномочиям Конференции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ференции граждан по вопросам исключительных полномочий принимаются путем открытого голосования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вправе принимать решения по иным вопросам, отнесённым к ведению ТОС. Решения Конференции граждан по вопросам, не отнесенным к исключительной компетенции, принимаются путем открытого голосования простым большинством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Конференции граждан присутствуют иные жители ТОС, не являющиеся избранными делегатами, данные граждане также принимают участие в голосовании по вопросам повестки дня. В этом случае решения Конференции граждан также принимаются квалифицированным большинством в 2/3 голосов всех присутствующих на Конференции граждан по вопросам исключительных полномочий Конференции граждан, и простым большинством голосов присутствующих  по иным вопросам, отнесенным к ведению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ференции граждан оформляются протоколами и в течение 10 дней доводятся до сведения земского собрания и администрации Андре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ормирования, прекращения полномоч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еализации целей и задач ТОС, осуществления основных направлений деятельности и полномочий в период между Конференциями граждан избирается Комитет ТОС (далее по тексту Комитет). Комитет является коллегиальным исполнительным органо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брание Комитета проводится путем голосования квалифицированным большинством в 2/3 голосов присутствующих на конференции делегатов. В Комитет избираются граждане, достигшие 18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итет избирается Конференцией граждан сроком на 4 года в количестве, установленном Конференцией граждан. С момента избрания нового состава Комитета полномочия прежнего состава Комитета прек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номочия Комитета могут быть прекращены досрочно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ятия Комитетом решения о самороспу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я соответствующего решения конференцией, в том числе в случае нарушения Комитетом действующего законодательства, муниципальных правовых актов, договорных обязательств,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Вывод членов Комитета осуществля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ачи членом Комитета заявления о сложении своих полномоч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ительного (более трех) месяцев неучастия в работе Комитета без уважительной прич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Комитет вправе ввести в свой состав новых членов вместо выбывших, но не более одной четверти от установленной Конференцией граждан численности Комитета. Изменения в составе Комитета должны быть утверждены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, обязанности и организация работы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Комитет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едставлять интересы населения, проживающего на соответствующей территории, в отношениях с органами местного самоуправления ТОС, предприятиями, организациями, учреждениями независимо от форм соб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ывать очередные и внеочередные Конференции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осить  в органы местного самоуправления ТОС проекты муниципальных правовых актов, подлежащих обязательному рассмотрению органами или должностными лицами местного самоуправлении, к полномочиям которых отнесено принятие правовых актов по вопросам, затрагивающим интересы жителей, проживающих на терри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с органом местного самоуправления Андреевского сельского поселения с использованием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ть в пределах своих полномочий заявления, жалобы и предложе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иные полномочия по вопросам ведения Комитета, кроме вопросов, отнесённых к исключительной компетенции Конференции граждан, Контрольно-ревиз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Комитет ТОС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исполнение решений, принятых на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ть взаимодействие ТОС с органами местного самоуправления </w:t>
        <w:softHyphen/>
        <w:t xml:space="preserve"> Андреевского сельского поселения, предприятиями, учреждениями,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не реже одного раза в год на рассмотрение и утверждение Конференции граждан отчет о своей деятельности, представлять информацию о деятельности ТОС в форме и в сроки, опреде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ывать Конференции граждан для рассмотрения вопрос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население о решениях органов государственной власти и местного самоуправления, принятых по предложению или при участии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ой формой работы Комитета являются е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созываются Председателем Комитета ТОС по мере необходимости, но не реже одного раза в 3 месяца. Внеочередное заседание Комитета ТОС может быть созвано по требованию любого из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Комитета считается правомочным, если на нем присутствует большинство от установленного числа членов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епутат земского собрания </w:t>
        <w:softHyphen/>
        <w:t xml:space="preserve"> Андреевского сельского поселения на соответствующей территории может принимать участие в заседаниях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Решения Комитета принимаются путем открытого голосования простым большинством голосов от числа присутствующих на заседании членов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>Решения Комитет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ся протоколами и в течение 10 дней доводятся до сведения администрации Андре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седатель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Комитета избирается Конференцией граждан на срок полномоч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едатель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без доверенности Комитет в отношениях с населением, органами государственной власти, органами местного самоуправления, организациями, предприятиями, учреждениями независимо от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ет работу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зывает очередные и внеочередные Конференции граждан, доводит до сведения граждан место и время их проведения, проект повестки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заседаний Комитета, проводит заседания Комитета, подписывает решения и протоколы заседани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говоры от имени Комитета, открывает и закрывает счета в ба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дставляет на утверждение Конференции граждан смету доходов и расходов ТОС на отчетный финансовый год и отчет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редставляет на утверждение Конференции граждан годовой отчет и годовой бухгалтерский бала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равляет финансовыми средствами в пределах утвержденной сметы доходов и расход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прием и увольнение членов 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</w:t>
        <w:tab/>
        <w:t>принимает меры по обеспечению гласности и учета общественного мнения в деятельности Комитета, организует и ведёт прием граждан, обеспечивает рассмотрение их заявлений, жалоб,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дает доверенности от имен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тета его обязанности исполняет другой член Комитета по письменному поручению (доверенности) от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но-ревизион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Контрольно-ревизионная комиссия избирается Конференцией граждан сроком на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но-ревизионная комиссия является контрольно-ревизионным органом ТОС, создается для контроля и проверки финансово-хозяйственной деятельности территориального общественного самоуправления и действует на основании Положения, утверждаемого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Контрольно-ревизионная комиссия осуществляет проверку финансово-хозяйственной деятельности территориального общественного самоуправления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рольно-ревизионная комиссия 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ть выполнение Комитетом, уличными, квартальными, домовыми комитетами решений Конференции граждан, законность гражданско-правовых сделок, совершенных Комитетом, а также выполнения Комитетом требований настоящего Устава и нормативных правовых актов, регулирующих деятельность ТОС, состояние е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членов Комитета, уличных, квартальных, домовых комитетов письменные объяснения по фактам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нтрольно-ревизионная комисс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лановые ревизии финансово-хозяйственной деятельности Комит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Конференции граждан отчет о результатах ревизии, заключение по смете доходов и расходов, годовому от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проверок утверждаются Конференцией граждан и доводятся до сведения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Взаимоотношения Комитета ТОС с органами местного самоуправления Андре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Комитет ТОС осуществляет взаимодействие с администрацией Андреевского сельского поселения, в целях участия населения соответствующей территории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Комитет ТОС вправе обращаться в органы местного самоуправления Андреевского сельского поселения за получением организационной, правовой, информационной и методической помощи для осуществл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заимоотношения Комитета ТОС с органами местного самоуправления Андреевского сельского поселения могут осуществляться также на основе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мущество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ТОС для осуществления его деятельности может приобретать здания, сооружения, оборудование, инвентарь, денежные средства в рублях и иностранной валюте, ценные бумаги и иное имущество, не изъятое из гражданского обор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мущество и денежные средства ТОС формируются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, поступивших от мероприятий, проводимых в соответствии с Уставом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бровольных взносов и пожертвований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ругих, не запрещенных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и финансовые средства ТОС состоят из собственных, полученных за счет хозяйственной деятельности ТОС, поступивших в качестве добровольных взносов и пожертвований от граждан, юридических лиц, а также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могут передаваться органами местного самоуправления Андреевского сельского поселения, органами местного управления Чернянского района в виде: целевого финансирования отдельных общественно-полезных программ органов ТОС по решению органов местного самоуправления; заключения любых видов договоров, в том числе на выполнение работ и представлени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шение о приобретении в собственность имущества, необходимого для осуществления деятельности ТОС, принимается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бственности ТОС правомочия по распоряжению осуществляет Комитет.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/3 голосов делегатов, присутствующих на Конференции граждан. Распоряжение финансовыми средствами осуществляется Комитетом на основе соответствующих смет доходов и расходов; годовые отчеты об исполнении сметы рассматриваются и утверждаются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</w:t>
        <w:tab/>
        <w:t>Органы местного самоуправления Андреевского сельского поселения, а также граждане не несут ответственности по имущественным и финансовым обязательства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</w:t>
        <w:tab/>
        <w:t>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внесения изменений и дополнений в Устав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зменения и дополнения в настоящий Устав принимаются решением Конференции граждан путем голосования квалифицированным большинством в 2/3 голосов присутствующих делегатов, при наличии квор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редложения о внесении изменений и дополнений в Устав ТОС вносятся на рассмотрение Конференции граждан Комитетом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 Изменения и дополнения в настоящий Устав подлежат регистрации в установленном п. 1.5. настоящего Устава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зменения и дополнения в Устав вступают в силу со дня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прекращ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Реорганизация и ликвидация ТОС осуществля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шение о реорганизации территориального общественного самоуправления принимается Конференцией граждан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Ликвидация ТОС осуществляется по решению, принятому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>Решение Конференции граждан о прекращении деятельности ТОС - реорганизации, ликвидации - направляется в администрацию Андреевского сельского поселения в течение трё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олученные в безвозмездное пользование или арендуемые ТОС здания, оборудование и другое имущество возвращаются их владельца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</w:t>
        <w:tab/>
        <w:t>Ликвидация считается завершенной, а ТОС прекратившим существование после принятия Конференцией граждан соответствующего решения, а в случае наличия у ТОС статуса юридического лица – после принятия соответствующего решения уполномоченного государственного органа.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4:00Z</dcterms:created>
  <dc:creator>com</dc:creator>
  <dc:description/>
  <dc:language>en-US</dc:language>
  <cp:lastModifiedBy>AndrevkaSP</cp:lastModifiedBy>
  <cp:lastPrinted>2019-02-18T17:02:00Z</cp:lastPrinted>
  <dcterms:modified xsi:type="dcterms:W3CDTF">2022-07-11T13:14:00Z</dcterms:modified>
  <cp:revision>2</cp:revision>
  <dc:subject/>
  <dc:title/>
</cp:coreProperties>
</file>