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margin">
              <wp:posOffset>603885</wp:posOffset>
            </wp:positionV>
            <wp:extent cx="533400" cy="666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ая  2019 года                                </w:t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                    № 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9 год и плановый период 2020-2021гг»  от  </w:t>
            </w:r>
            <w:r>
              <w:rPr>
                <w:b/>
                <w:bCs/>
                <w:sz w:val="28"/>
                <w:szCs w:val="28"/>
              </w:rPr>
              <w:t xml:space="preserve">24 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9 год и плановый период 2020-2021гг» от  24  декабря 2018 года  № 2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3 840,0  тыс. рублей,  общий объем расходов бюджета поселения в сумме 3 840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2 367,0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9 год в сумме 2 300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7 «Ведомственная структура бюджета Андреев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 9 «Объем межбюджетных трансфертов бюджета Андреев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Андреевского  сельского поселения на 2019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Е.Кос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«О бюджете Андреевского сельского поселения на 2019 год и плановый период 2020-2021 годы» от 24 декабря 2018 года»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Андреевского сельского поселения от 24.12.2018 года № 20 «О бюджете Андреевского сельского поселения на 2019 год и плановый период 2020-2021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Андреевского сельского поселения на 2019год с учетом уточненных показателей составила 3 840,0 тыс.рублей. Доходная часть увеличилась на 449 тыс.рублей , в том числе за счет увеличения плановых назначений по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ственных поступлений по арендной плате земли- на 449 тыс.рублей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 часть бюджета увеличилась на сумму  449 тыс.рублей, и с учетом уточнений составила 3 480 ,0 тыс.рублей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7,9,11,13 решение Земского собрания Андреевского сельского поселения от 24 декабря 2018года № 20  «О бюджете Андреевского сельского поселения на 2019 год и плановый период 2020-2021 годов» 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Е.А.Косинова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ступления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(тыс.рублей)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60"/>
        <w:gridCol w:w="1580"/>
      </w:tblGrid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18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получаемые в виде арендной платы а так же  средства от продажи права на заключение договоров на аренду за земли  находящиеся в собственности сельских поселений (за  исключением земельных участков муниципаль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 возмещение ущерба,  зачисляемые в бюджеты сельских поселен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8,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8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я 2019 года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992"/>
        <w:gridCol w:w="1701"/>
        <w:gridCol w:w="1134"/>
        <w:gridCol w:w="1134"/>
      </w:tblGrid>
      <w:tr>
        <w:trPr>
          <w:trHeight w:val="9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ind w:left="-958" w:firstLine="9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я 2019 года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1134"/>
        <w:gridCol w:w="1417"/>
        <w:gridCol w:w="709"/>
        <w:gridCol w:w="1559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18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  мая  2019 года № 30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  мая  2019 года № 30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( тыс. рубле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880"/>
      </w:tblGrid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840,0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мая  201 года № 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32"/>
        <w:gridCol w:w="700"/>
        <w:gridCol w:w="716"/>
        <w:gridCol w:w="861"/>
        <w:gridCol w:w="1289"/>
      </w:tblGrid>
      <w:tr>
        <w:trPr>
          <w:trHeight w:val="5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4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0:00Z</dcterms:created>
  <dc:creator>Отдел МС и ЗР</dc:creator>
  <dc:description>№471 от 15.06.2004 г.</dc:description>
  <dc:language>en-US</dc:language>
  <cp:lastModifiedBy>AndrevkaSP</cp:lastModifiedBy>
  <cp:lastPrinted>2018-12-20T14:40:00Z</cp:lastPrinted>
  <dcterms:modified xsi:type="dcterms:W3CDTF">2022-07-11T13:00:00Z</dcterms:modified>
  <cp:revision>2</cp:revision>
  <dc:subject/>
  <dc:title>Об изъятии и предоставлении земельного</dc:title>
</cp:coreProperties>
</file>