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77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63517678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3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июля  2019 года                                </w:t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               № 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9 год и плановый период 2020-2021гг»  от  </w:t>
            </w:r>
            <w:r>
              <w:rPr>
                <w:b/>
                <w:bCs/>
                <w:sz w:val="28"/>
                <w:szCs w:val="28"/>
              </w:rPr>
              <w:t xml:space="preserve">24 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9 год и плановый период 2020-2021гг» от  24  декабря 2018 года  № 2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3 398,0  тыс. рублей,  общий объем расходов бюджета поселения в сумме 3 398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1925,0 тыс. руб. согласно приложению 7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9 год в сумме 1858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6 «Ведомственная структура бюджета Андреев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 7 «Объем межбюджетных трансфертов бюджета Андреев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19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Е.А. Кос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                    «О бюджете Андреевского сельского поселения на 2019 год и плановый период 2020-2021 годы» от 24 декабря 2018 года»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Андреевского сельского поселения от 24.12.2018 года № 20 «О бюджете Андреевского сельского поселения на 2019 год и плановый период 2020-2021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бюджета Андреевского сельского поселения на 2019 год с учетом уточненных показателей составила 3 398,0 тыс.рублей. Доходная часть уменьшилась на 7 тыс. рублей за </w:t>
      </w:r>
      <w:r>
        <w:rPr>
          <w:color w:val="000000"/>
          <w:sz w:val="28"/>
          <w:szCs w:val="28"/>
        </w:rPr>
        <w:t>счет снижения плановых назначений по дотациям бюджетам сельских поселений на выравнивание уровня бюджетной обеспеченности 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 часть бюджета уменьшилась на сумму 7 тыс.рублей, и с учетом уточнений составила 3 398 ,0 тыс.рублей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6,7,8,9 и приложения  к пояснительной записке решения Земского собрания Андреевского сельского поселения от  24 декабря 2018года № 20                            «О бюджете Андреевского сельского поселения на 2019 год и плановый период 2020-2021 годов»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Е.А.Косинова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яснительной запис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 в бюджет Андреевского сельского поселения на 2019 год и плановый период 2020 - 2021 г.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(тыс.рублей</w:t>
      </w:r>
      <w:r>
        <w:rPr/>
        <w:t>)</w:t>
      </w:r>
    </w:p>
    <w:tbl>
      <w:tblPr>
        <w:tblW w:w="10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409"/>
        <w:gridCol w:w="1480"/>
        <w:gridCol w:w="1180"/>
        <w:gridCol w:w="1440"/>
      </w:tblGrid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июля 2019 года № 35</w:t>
      </w:r>
    </w:p>
    <w:p>
      <w:pPr>
        <w:pStyle w:val="Normal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 классификации расходов бюджета                   Андреевского сельского поселения на 2019 год и плановый период                          2020 - 2021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sz w:val="24"/>
          <w:szCs w:val="24"/>
        </w:rPr>
        <w:tab/>
        <w:t xml:space="preserve">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850"/>
        <w:gridCol w:w="1638"/>
        <w:gridCol w:w="772"/>
        <w:gridCol w:w="850"/>
        <w:gridCol w:w="1188"/>
        <w:gridCol w:w="79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июля 2019 года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Андреевского сельского поселения на 2019 год и                       плановый период 2020 - 2021 г.г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68"/>
        <w:gridCol w:w="659"/>
        <w:gridCol w:w="783"/>
        <w:gridCol w:w="1701"/>
        <w:gridCol w:w="899"/>
        <w:gridCol w:w="957"/>
        <w:gridCol w:w="957"/>
        <w:gridCol w:w="873"/>
      </w:tblGrid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19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0 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2021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от  03   июля  2019 года № 3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9 год и плановый период 2020 - 2021 г.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418"/>
        <w:gridCol w:w="1134"/>
        <w:gridCol w:w="10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 2020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 2021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10000 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558"/>
        <w:gridCol w:w="522"/>
        <w:gridCol w:w="1080"/>
      </w:tblGrid>
      <w:tr>
        <w:trPr>
          <w:trHeight w:val="24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ндре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  июля 2019 года № 35</w:t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19 году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3" w:hanging="0"/>
              <w:rPr/>
            </w:pPr>
            <w:r>
              <w:rPr>
                <w:color w:val="000000"/>
                <w:sz w:val="28"/>
                <w:szCs w:val="28"/>
              </w:rPr>
              <w:t>(тыс.рублей</w:t>
            </w:r>
            <w:r>
              <w:rPr>
                <w:color w:val="000000"/>
                <w:sz w:val="24"/>
                <w:szCs w:val="24"/>
              </w:rPr>
              <w:t>)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89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3    июля  2019 года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 - 2021 г.г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 тыс.рублей)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708"/>
        <w:gridCol w:w="500"/>
        <w:gridCol w:w="636"/>
        <w:gridCol w:w="1132"/>
        <w:gridCol w:w="1141"/>
        <w:gridCol w:w="1141"/>
      </w:tblGrid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2:00Z</dcterms:created>
  <dc:creator>Отдел МС и ЗР</dc:creator>
  <dc:description>№471 от 15.06.2004 г.</dc:description>
  <dc:language>en-US</dc:language>
  <cp:lastModifiedBy>AndrevkaSP</cp:lastModifiedBy>
  <cp:lastPrinted>2019-07-23T17:27:00Z</cp:lastPrinted>
  <dcterms:modified xsi:type="dcterms:W3CDTF">2022-07-11T12:52:00Z</dcterms:modified>
  <cp:revision>2</cp:revision>
  <dc:subject/>
  <dc:title>Об изъятии и предоставлении земельного</dc:title>
</cp:coreProperties>
</file>