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5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5773181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 СОБРАНИЕ                                                             АНДР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 2019 г.</w:t>
        <w:tab/>
        <w:t xml:space="preserve">                     № 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  внесении       изменений      в  решение      земского    собрания    Андреевского                сельского поселения от  29.11.2018г.    № 12 «Об имущественной  поддержке субъектов  малого   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среднего           предпринимательства           при            предоставлении  муниципального 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г.                                      № 131-ФЗ   « Об общих принципах организации местного самоуправления в                               Российской Федерации», Федеральным законом от 24.07.2007г. </w:t>
        <w:br/>
        <w:t xml:space="preserve">№ 209-ФЗ «О развитии малого и среднего предпринимательства в Российской Федерации», в целях реализации решения земского собрания Андреевского сельского поселения от 29.11.2019г. № 12 « Об имущественной поддержке субъектов малого и среднего предпринимательства при предоставлении муниципального имущества», земское собрание Андреевского сельского поселения муниципального района « Чернян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го собрания Андреевского 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11.2019г.   № 12 « Об имущественной поддержке субъектов малого и среднего предпринимательства при предоставлении муниципального имуществ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Правила формирования, ведения и обязательного опубликования перечня муниципального имущества Андреевского сельского поселения свободного от прав третьих лиц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предусмотренного частью 4 статьи 18 Федерального закона от 24 июля 2007 года № 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 дополни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ложением № 1 «Форма Перечня муниципального имущества Андреевского сельского поселени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(прилага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иложением  № 2 « Виды муниципального имущества, которое используется для формирования Перечня муниципального имущества Андреевского сельского поселения, предназначенного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обнародовать в порядке, установленном уставом Андреевского сельского поселения и разместить на сайте органом местного самоуправления Андреевского сельского поселения в сети Интернет                        (</w:t>
      </w:r>
      <w:r>
        <w:rPr>
          <w:rFonts w:cs="Times New Roman" w:ascii="Times New Roman" w:hAnsi="Times New Roman"/>
          <w:sz w:val="28"/>
          <w:szCs w:val="28"/>
        </w:rPr>
        <w:t xml:space="preserve">http :// </w:t>
      </w:r>
      <w:r>
        <w:rPr>
          <w:rFonts w:cs="Times New Roman" w:ascii="Times New Roman" w:hAnsi="Times New Roman"/>
          <w:sz w:val="28"/>
          <w:szCs w:val="28"/>
          <w:lang w:val="en-US"/>
        </w:rPr>
        <w:t>andreev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ko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главу администрации Андреевского сельского поселения Рязанцева В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Е.А. Кос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9 г. № 37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 ИМУЩЕСТВА, АНДРЕ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AndrevkaSP%5CDesktop%5C%D0%98%D0%BC%D1%83%D1%89%D0%B5%D1%81%D1%82%D0%B2%D0%B5%D0%BD%D0%BD%D1%8B%D0%B9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AndrevkaSP%5CDesktop%5C%D0%98%D0%BC%D1%83%D1%89%D0%B5%D1%81%D1%82%D0%B2%D0%B5%D0%BD%D0%BD%D1%8B%D0%B9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  <w:b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земского  собра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9 сентября  2019 г. № 3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АНДРЕЕВСКОГО СЕЛЬСКОГО ПОСЕЛЕН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Черня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Чернянского муниципального района, а также на земельные участки, находящиеся в  муниципальной собственности муниципального образования Андреевского сельского поселения по предоставлению которых, полномочия осуществляет Администрация Андреевского сельского поселения  в соответствии с Уставом Андреевского сельского посел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9:00Z</dcterms:created>
  <dc:creator>Соколова Ольга Борисовна</dc:creator>
  <dc:description/>
  <dc:language>en-US</dc:language>
  <cp:lastModifiedBy>AndrevkaSP</cp:lastModifiedBy>
  <dcterms:modified xsi:type="dcterms:W3CDTF">2022-07-26T13:09:00Z</dcterms:modified>
  <cp:revision>2</cp:revision>
  <dc:subject/>
  <dc:title/>
</cp:coreProperties>
</file>