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5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20834227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сентября  2019 года                                </w:t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№  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9 год и плановый период 2020-2021гг»  от  </w:t>
            </w:r>
            <w:r>
              <w:rPr>
                <w:b/>
                <w:bCs/>
                <w:sz w:val="28"/>
                <w:szCs w:val="28"/>
              </w:rPr>
              <w:t xml:space="preserve">24 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9 год и плановый период 2020-2021гг» от  24  декабря 2018 года  № 2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4 888,0  тыс. рублей,  общий объем расходов бюджета поселения в сумме 4 888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3214,0 тыс. руб. согласно приложению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9 год в сумме 3147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6 «Ведомственная структура бюджета Андрее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 7 «Объем межбюджетных трансфертов бюджета Андрее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708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26  сентября 2019 года № 3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19 г. и 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</w:tr>
      <w:tr>
        <w:trPr>
          <w:trHeight w:val="6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5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578"/>
        <w:gridCol w:w="682"/>
        <w:gridCol w:w="900"/>
        <w:gridCol w:w="1536"/>
      </w:tblGrid>
      <w:tr>
        <w:trPr>
          <w:trHeight w:val="16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 сентября 2019 года № 38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19 году и в плановом периоде 2020 - 2021г.г.</w:t>
            </w:r>
          </w:p>
        </w:tc>
      </w:tr>
      <w:tr>
        <w:trPr>
          <w:trHeight w:val="218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9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3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 2019 года № 38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9 год и плановый период 2020 - 2021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5"/>
        <w:gridCol w:w="1197"/>
        <w:gridCol w:w="1134"/>
        <w:gridCol w:w="1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0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1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15001 1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842"/>
        <w:gridCol w:w="1318"/>
        <w:gridCol w:w="99"/>
      </w:tblGrid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  сентября 2019 года  № 38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8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от  26    сентября  2019 года № 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 - 2021 г.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708"/>
        <w:gridCol w:w="500"/>
        <w:gridCol w:w="636"/>
        <w:gridCol w:w="1132"/>
        <w:gridCol w:w="1141"/>
        <w:gridCol w:w="1141"/>
      </w:tblGrid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                                       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храна окружающей среды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 « 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«О бюджете Андреевского сельского поселения на 2019 год и плановый период 2020-2021 годы» от 24 декабря 2018 го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Андреевского сельского поселения от 24.12.2018 года № 20 «О бюджете Андреевского сельского поселения на 2019 год и плановый период 2020-2021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Андреевского сельского поселения на 2019 год с учетом уточненных показателей составила 4 888,0 тыс.рублей. Доходная часть увеличилась на 1490 тыс. рублей за </w:t>
      </w:r>
      <w:r>
        <w:rPr>
          <w:color w:val="000000"/>
          <w:sz w:val="28"/>
          <w:szCs w:val="28"/>
        </w:rPr>
        <w:t>счет увеличения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лановых значений по дотациям бюджетам сельских поселений на выравнивание уровня бюджетной обеспеченности на 1289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го сельскохозяйственного налога на 16 тыс. рублей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ого налога на 135 тыс. рублей,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лога на имущество физ. лиц на 36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 часть бюджета увеличилась на сумму 1490 тыс.рублей, и с учетом уточнений составила 4 888,0 тыс.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и приложения  к пояснительной записке решения Земского собрания Андреевского сельского поселения от 24 декабря 2018года № 20  «О бюджете Андреевского сельского поселения на 2019 год и плановый период 2020-2021 годов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Е.А. Косинов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яснительной запис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Андре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 и плановый период 2020 - 2021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9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b/>
      <w:i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8:00Z</dcterms:created>
  <dc:creator>Рита Николаевна</dc:creator>
  <dc:description/>
  <dc:language>en-US</dc:language>
  <cp:lastModifiedBy>AndrevkaSP</cp:lastModifiedBy>
  <cp:lastPrinted>2019-09-25T10:40:00Z</cp:lastPrinted>
  <dcterms:modified xsi:type="dcterms:W3CDTF">2022-07-11T12:48:00Z</dcterms:modified>
  <cp:revision>2</cp:revision>
  <dc:subject/>
  <dc:title/>
</cp:coreProperties>
</file>