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С С И Й С К А Я Ф Е Д Е Р А Ц И 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spacing w:lineRule="auto" w:line="240" w:before="0" w:after="0"/>
        <w:jc w:val="center"/>
        <w:outlineLvl w:val="0"/>
        <w:rPr/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87.05pt;width:44.5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19188013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БЕЛГОРОДСКАЯ  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ЧЕРНЯНСКИ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СКОЕ  СОБР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ЕВСКОГО  СЕЛЬСКОГО  ПОСЕЛЕНИЯ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 ноября 2019 года                                                                                       № 4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 внесении изменений  в   реш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ского     собрания  Андреевско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льского  поселения от 30.10.2014 г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 «Об установлении земельно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а на территории Андреевского сельского поселения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6 г. №131-ФЗ «Об общих принципах организации местного самоуправления в Российской Федерации» и Уставом Андреевского сельского поселения муниципального района «Чернянский район», земское собрание  Андре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решение  земского собрания Андреевского сельского поселения от 30.10.2014 г.  №64 «Об установлении земельного налога на территории Андреев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4 и 5 пункта 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.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 налогоплательщиков, объектов налогообложения, порядок определения налоговой базы, порядок исчисления суммы налога, порядок уплаты налога определяются главой 31 Налогового кодекса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1 января 2020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опубликовать в районной газете  «Приосколь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ешения возложить на главу администрации Андреевского сельского поселения муниципального района «Чернянский район»  Белгородской области (Рязанцев В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ндре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Е.А.Кос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44"/>
      <w:szCs w:val="4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7:00Z</dcterms:created>
  <dc:creator>User</dc:creator>
  <dc:description/>
  <dc:language>en-US</dc:language>
  <cp:lastModifiedBy>AndrevkaSP</cp:lastModifiedBy>
  <dcterms:modified xsi:type="dcterms:W3CDTF">2022-07-11T12:27:00Z</dcterms:modified>
  <cp:revision>2</cp:revision>
  <dc:subject/>
  <dc:title/>
</cp:coreProperties>
</file>