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О С С И Й С К А Я Ф Е Д Е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ЛГОРОДСКАЯ  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56.3pt;width:44.5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35584329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«ЧЕРНЯН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СКОЕ 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ДРЕЕВСКОГО  СЕЛЬСКОГО  ПОСЕЛЕНИ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 ноября  2019 года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 внесении   изменений  в 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емского   собрания    Андре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льского  поселения от 03.11.201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   «О   налоге   на   имущество физических 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Федеральным законом от 06.10.2006 г. №131-ФЗ «Об общих принципах организации местного самоуправления в Российской Федерации» и Уставом Андреевского сельского поселения муниципального района «Чернянский район» земское собрание 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 земского собрания Андреевского сельского поселения от 03.11.2015 г. №120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абзаце 7 подпункта 1 пункта 4 слово «, предоставленных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с 1 января 2020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опубликовать в районной газете  «Приосколь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решения возложить на главу администрации Андреевского сельского поселения муниципального района «Чернянский район»  Белгородской области (Рязанцев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ндрее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Е.А. Коси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5:00Z</dcterms:created>
  <dc:creator>Костромина</dc:creator>
  <dc:description/>
  <dc:language>en-US</dc:language>
  <cp:lastModifiedBy>AndrevkaSP</cp:lastModifiedBy>
  <dcterms:modified xsi:type="dcterms:W3CDTF">2022-07-11T12:25:00Z</dcterms:modified>
  <cp:revision>2</cp:revision>
  <dc:subject/>
  <dc:title/>
</cp:coreProperties>
</file>