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  <w:lang w:val="en-US" w:eastAsia="en-US"/>
        </w:rPr>
      </w:pPr>
      <w:r>
        <w:rPr>
          <w:i w:val="false"/>
          <w:iCs/>
          <w:sz w:val="28"/>
          <w:szCs w:val="28"/>
          <w:lang w:val="en-US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7pt;margin-top:90.2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138236851" r:id="rId2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4 декабря   2019  года                                </w:t>
        <w:tab/>
        <w:t xml:space="preserve">         </w:t>
        <w:tab/>
        <w:tab/>
        <w:t xml:space="preserve">                          №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     основных показател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а                 соци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    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дреевского         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 на    2020 год   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о 2022 года</w:t>
      </w:r>
    </w:p>
    <w:p>
      <w:pPr>
        <w:pStyle w:val="2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firstLine="709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, представленные администрацией Андреевского сельского поселения, предложения об основных показателях прогноза социально-экономического развития Андреевского сельского поселения на 2020 год и период до 2021 года,  земское собрание Андреевского сельского поселения                   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добрить показатели прогноза социально-экономического развития Андреевского сельского поселения на 2020 год и на период до 2022 года и принять к руководству при формировании бюджета на 2020 год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(адрес сайт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16"/>
        </w:rPr>
        <w:t>http://andreevskoe31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вести в действие настоящее решение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Андреевского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Е.А.  Косино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казатели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а социально-экономического развити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« Чернянский район»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0 год и период до 2022 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428"/>
        <w:gridCol w:w="1216"/>
        <w:gridCol w:w="1221"/>
        <w:gridCol w:w="1216"/>
        <w:gridCol w:w="1329"/>
        <w:gridCol w:w="1280"/>
      </w:tblGrid>
      <w:tr>
        <w:trPr>
          <w:trHeight w:val="585" w:hRule="atLeast"/>
        </w:trPr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од факт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од оценка</w:t>
            </w:r>
          </w:p>
        </w:tc>
        <w:tc>
          <w:tcPr>
            <w:tcW w:w="3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од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I.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Численность населе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на начало год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0,895   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0,868   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0,845   </w:t>
            </w:r>
          </w:p>
        </w:tc>
        <w:tc>
          <w:tcPr>
            <w:tcW w:w="13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0,824  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0,804   </w:t>
            </w:r>
          </w:p>
        </w:tc>
      </w:tr>
      <w:tr>
        <w:trPr>
          <w:trHeight w:val="720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населе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0,882   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0,857   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0,835   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0,814  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0,794   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родившихся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</w:tr>
      <w:tr>
        <w:trPr>
          <w:trHeight w:val="60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рождаемости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5,7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7,0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7,2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7,4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7,6   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6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14   </w:t>
            </w:r>
          </w:p>
        </w:tc>
      </w:tr>
      <w:tr>
        <w:trPr>
          <w:trHeight w:val="58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смертности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2,5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8,7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8,0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7,2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7,6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прирост (убыль) населе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   6   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 10   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   9   </w:t>
            </w:r>
          </w:p>
        </w:tc>
        <w:tc>
          <w:tcPr>
            <w:tcW w:w="13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     8  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    8   </w:t>
            </w:r>
          </w:p>
        </w:tc>
      </w:tr>
      <w:tr>
        <w:trPr>
          <w:trHeight w:val="915" w:hRule="atLeast"/>
        </w:trPr>
        <w:tc>
          <w:tcPr>
            <w:tcW w:w="25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 естественного прироста (убыли) населе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6,8   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11,7   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10,8   </w:t>
            </w:r>
          </w:p>
        </w:tc>
        <w:tc>
          <w:tcPr>
            <w:tcW w:w="13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            9,8   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10,1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онный прирост (убыль) населе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 18   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 13   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 12   </w:t>
            </w:r>
          </w:p>
        </w:tc>
        <w:tc>
          <w:tcPr>
            <w:tcW w:w="13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   12   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  12   </w:t>
            </w:r>
          </w:p>
        </w:tc>
      </w:tr>
      <w:tr>
        <w:trPr>
          <w:trHeight w:val="90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 миграционного прироста (убыли) населе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        20,4   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15,2   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14,4   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 14,7  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15,1   </w:t>
            </w:r>
          </w:p>
        </w:tc>
      </w:tr>
      <w:tr>
        <w:trPr>
          <w:trHeight w:val="60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Общая площадь земель поселения: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5 605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5 605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5 605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5 605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5 605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атегориям: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39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39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39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439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39   </w:t>
            </w:r>
          </w:p>
        </w:tc>
      </w:tr>
      <w:tr>
        <w:trPr>
          <w:trHeight w:val="9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 501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 501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 501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4 501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4 501   </w:t>
            </w:r>
          </w:p>
        </w:tc>
      </w:tr>
      <w:tr>
        <w:trPr>
          <w:trHeight w:val="301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9  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9 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9  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29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29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особо охраняемых территорий и объектов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водного фонд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36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36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36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636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36   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запас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категории (указать конкретно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II.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Сельское хозяйство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Выпуск продукции сельского хозяйства                    (все категории хозяйств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90,0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08,0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11,0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411,0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413,0   </w:t>
            </w:r>
          </w:p>
        </w:tc>
      </w:tr>
      <w:tr>
        <w:trPr>
          <w:trHeight w:val="9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63,8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4,6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0,7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0,5   </w:t>
            </w:r>
          </w:p>
        </w:tc>
      </w:tr>
      <w:tr>
        <w:trPr>
          <w:trHeight w:val="142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Производство основных видов сельскохозяйственной продукции (все категории хозяйств):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 (в весе после доработки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7 995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8 308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8 388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8 475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8 561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95,8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3,9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1,0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1,0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1,0   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ая свекл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6 992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0 084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8 888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6 764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4 558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6 р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85,3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97,0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94,5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94,0   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102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108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119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 131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142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1,6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0,5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1,0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1,1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1,0   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79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82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89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493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00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10,4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0,6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1,5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0,8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1,4   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71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79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83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691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99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65,5  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1,2 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0,6  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1,2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1,2   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ы и ягоды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 и птица (в живом весе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77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78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80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80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81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1,3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2,6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1,3   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9,0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9,0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9,0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9,0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9,0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70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74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77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278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80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5,5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1,5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1,1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0,4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0,7   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.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50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31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36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236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41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8,2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92,4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2,2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2,1   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Инвестиции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Инвестиции в основной капитал за счет средств муниципального бюджет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79,0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9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 в действующих ценах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35,7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Строительство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1.Ввод в эксплуатацию: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ья на территории муниципального образова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 общей площади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м за счет собственных и заемных средств 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реждений здравоохране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школьных образовате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овательных учреждений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реждений культуры и  искусств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иблиотек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х сооружений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ъектов коммунальной сферы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реждений социального обслуживания населе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рганизаций охраны общественного порядка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ругих объектов (указать конкретно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Потребительский рынок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1.Оборот розничной торговли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1 645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4 602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9 062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53 134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7 597   </w:t>
            </w:r>
          </w:p>
        </w:tc>
      </w:tr>
      <w:tr>
        <w:trPr>
          <w:trHeight w:val="9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8,3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7,1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10,0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8,3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8,4   </w:t>
            </w:r>
          </w:p>
        </w:tc>
      </w:tr>
      <w:tr>
        <w:trPr>
          <w:trHeight w:val="88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2.Оборот общественного пита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08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26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46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367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89   </w:t>
            </w:r>
          </w:p>
        </w:tc>
      </w:tr>
      <w:tr>
        <w:trPr>
          <w:trHeight w:val="9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6,6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5,8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6,1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6,1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6,0   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Финансы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1.Прибыль прибыльных предприятий -  всего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9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III.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Численность занятых в экономике: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7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7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7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47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47   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рупных и средних и малых бюджетных организациях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7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7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7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47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47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ых в малом  бизнесе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Среднесписочная численность  работников организаций - всего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7</w:t>
            </w:r>
          </w:p>
        </w:tc>
      </w:tr>
      <w:tr>
        <w:trPr>
          <w:trHeight w:val="88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Фонд  начисленной заработ-ной платы организаций - всего 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1,66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2,41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3,28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4,27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5,32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роста к предыдущему году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9,3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6,5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7,0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7,4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7,4   </w:t>
            </w:r>
          </w:p>
        </w:tc>
      </w:tr>
      <w:tr>
        <w:trPr>
          <w:trHeight w:val="12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Среднемесячная  номиналь-ная начисленная заработная плата одного работник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0 668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2 012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3 553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5 296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7 167  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роста к предыдущему году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25,60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06,50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07,00  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7,40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07,40  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</w:rPr>
        <w:t>Андреевского сельского поселения                                                  В.И.Рязанце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3:00Z</dcterms:created>
  <dc:creator>User</dc:creator>
  <dc:description/>
  <dc:language>en-US</dc:language>
  <cp:lastModifiedBy>AndrevkaSP</cp:lastModifiedBy>
  <cp:lastPrinted>2019-12-23T18:02:00Z</cp:lastPrinted>
  <dcterms:modified xsi:type="dcterms:W3CDTF">2022-07-11T12:23:00Z</dcterms:modified>
  <cp:revision>2</cp:revision>
  <dc:subject/>
  <dc:title/>
</cp:coreProperties>
</file>