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32"/>
          <w:lang w:val="ru-RU"/>
        </w:rPr>
        <w:t>БЕЛГОРОДСКАЯ ОБЛАСТЬ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</w:rPr>
        <w:t>МУНИЦИПАЛЬНЫЙ  РАЙОН «ЧЕРНЯНСКИЙ РАЙОН»</w:t>
      </w:r>
    </w:p>
    <w:p>
      <w:pPr>
        <w:pStyle w:val="ConsTitle1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szCs w:val="26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91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 xml:space="preserve">ЗЕМСКОЕ СОБРАНИЕ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НДРЕЕВСКОГО СЕЛЬСКОГО ПОСЕЛЕНИЯ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</w:rPr>
        <w:t xml:space="preserve">  </w:t>
      </w:r>
      <w:r>
        <w:rPr>
          <w:b/>
          <w:bCs/>
        </w:rPr>
        <w:t>РЕШ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3  декабря  2019 года                                                                                  № 47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ind w:right="5296" w:hanging="0"/>
        <w:jc w:val="both"/>
        <w:rPr>
          <w:b/>
          <w:b/>
          <w:bCs/>
          <w:spacing w:val="-20"/>
          <w:sz w:val="28"/>
          <w:lang w:val="ru-RU"/>
        </w:rPr>
      </w:pPr>
      <w:r>
        <w:rPr>
          <w:b/>
          <w:bCs/>
          <w:spacing w:val="-20"/>
          <w:sz w:val="28"/>
          <w:lang w:val="ru-RU"/>
        </w:rPr>
        <w:t xml:space="preserve">О плане работы  земского 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ind w:right="5296" w:hanging="0"/>
        <w:jc w:val="both"/>
        <w:rPr/>
      </w:pPr>
      <w:r>
        <w:rPr>
          <w:b/>
          <w:bCs/>
          <w:spacing w:val="-20"/>
          <w:sz w:val="28"/>
          <w:lang w:val="ru-RU"/>
        </w:rPr>
        <w:t>собрания      Андреевского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ind w:right="5296" w:hanging="0"/>
        <w:jc w:val="both"/>
        <w:rPr/>
      </w:pPr>
      <w:r>
        <w:rPr>
          <w:b/>
          <w:bCs/>
          <w:spacing w:val="-20"/>
          <w:sz w:val="28"/>
          <w:lang w:val="ru-RU"/>
        </w:rPr>
        <w:t>сельского            поселения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ind w:right="5296" w:hanging="0"/>
        <w:jc w:val="both"/>
        <w:rPr/>
      </w:pPr>
      <w:r>
        <w:rPr>
          <w:b/>
          <w:bCs/>
          <w:spacing w:val="-20"/>
          <w:sz w:val="28"/>
          <w:lang w:val="ru-RU"/>
        </w:rPr>
        <w:t>на    2020    год</w:t>
      </w:r>
    </w:p>
    <w:p>
      <w:pPr>
        <w:pStyle w:val="Normal"/>
        <w:rPr>
          <w:b/>
          <w:b/>
          <w:bCs/>
          <w:spacing w:val="-20"/>
          <w:sz w:val="28"/>
          <w:szCs w:val="28"/>
          <w:lang w:val="ru-RU"/>
        </w:rPr>
      </w:pPr>
      <w:r>
        <w:rPr>
          <w:b/>
          <w:bCs/>
          <w:spacing w:val="-2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о выполнении плана работы земского собрания Андреевского сельского поселения за 2019 год и план мероприятий для рассмотрения на заседаниях земского собрания в 2020 году земское собрание Андреевского сельского поселения</w:t>
      </w:r>
      <w:r>
        <w:rPr>
          <w:b/>
          <w:sz w:val="28"/>
          <w:szCs w:val="28"/>
        </w:rPr>
        <w:t xml:space="preserve">  р е ш и л о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инять к сведению информацию о выполнении плана работы земского собрания за 2019 год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лан работы земского собрания на 2020 год (прилагается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ручить администрации сельского поселения совместно с заинтересованными органами, лицами, ответственными за подготовку вопросов, принять меры по подготовке вносимых в повестку дня вопросов и выработке проектов решен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ндреевского 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Е.А. Косинов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Утверждён: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 земского собрания 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Андрее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от 23.12.2019 года № 4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Земского собрания Андре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 2020 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ссматриваемый в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рок рассмот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Ответственный 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 итогах социально-экономического развития Андреевского сельского поселения в 2019 году и задачах 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работе учреждений культуры в 2019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ители учрежден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рганизации досуга, обеспечении жителей поселения библиотечным обслуживаем, работы по возрождению народных обрядов и традиций, по духовно-нравственному воспит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ведующая поселенческой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графика приема граждан и информационных встреч депутатам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одготовке и проведении мероприятий по предупреждению возможных ЧС и ликвидации и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ведении Дней защиты от экологической опасности на территории сельского поселения и санитарно- экологическом состоянии сел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подготовке к празднованию 75 годовщины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, руководители учрежден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санитарно-экологическом состоянии сел Андр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мероприятиях по противодействию терроризму и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 организации летнего отдыха, оздоровления и занятости детей и подростков в 2019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, директор школы, руководители учреждений культур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 усилении противопожарной защиты жилого фонда на территории Андр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аботе территориального обществен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Глава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мероприятиях по подготовке объектов социальной сферы к работе в осеннее - 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администрации</w:t>
            </w:r>
            <w:r>
              <w:rPr>
                <w:sz w:val="18"/>
                <w:szCs w:val="18"/>
                <w:lang w:val="ru-RU"/>
              </w:rPr>
              <w:t>, 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аздновании престольных праздников населенных пунктов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администрации</w:t>
            </w:r>
            <w:r>
              <w:rPr>
                <w:sz w:val="18"/>
                <w:szCs w:val="18"/>
                <w:lang w:val="ru-RU"/>
              </w:rPr>
              <w:t>, 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мероприятиях по гражданской обороне, защите населения и территорий от чрезвычайных ситуаций природного и техногенного характера, организация деятельности аварийно- спасательных служб и формирований на территор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ходе выполнения программ по улучшению качества жизни населения на территории поселения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 медицинскому обслуживанию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 развитию культуры на селе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, директор школы, руководители учреждений культуры, мед.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итогах приема граждан и информационных встреч депутатам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бюджете Андреевского сельского поселения н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администрации</w:t>
            </w:r>
            <w:r>
              <w:rPr>
                <w:sz w:val="18"/>
                <w:szCs w:val="18"/>
                <w:lang w:val="ru-RU"/>
              </w:rPr>
              <w:t>, главны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гнозе социально – экономического развития Андреевского сельского поселения н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администрации</w:t>
            </w:r>
            <w:r>
              <w:rPr>
                <w:sz w:val="18"/>
                <w:szCs w:val="18"/>
                <w:lang w:val="ru-RU"/>
              </w:rPr>
              <w:t>,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тчет главы администрации о результатах работы в 2020 год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плане работы земского собрания Андреевского сельского поселения 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исполнении бюджета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чальник подотдела бухгалтерского учета и отче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демографической ситуации на территории Андре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ая де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рганизации работы по медицинскому обслуживанию населения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е Ф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работе участкового уполномоченного инспектора по профилактической работе с населением Андреевского сельского поселения по борьбе с наркоманией, токсикоманией и алкоголиз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й уполномоченный 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мероприятиях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, директор школы, руководители учреждений культуры, мед.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и дополнений в Устав Андр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Heading1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ганизационные мероприят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имать участие в проведении праздничных мероприятий на территории сельского посел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имать участие в организации и проведении сходов, собраний граждан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ить прием граждан депутатами земского собра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ить работу с наказами избирателей, поступивших депутата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дней депутат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водить работу с населением по развитию личных подсобных хозяйств, кредитования, участие в программе по созданию с/х кооперативов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нимать участие в проведении инвентаризацию земельных участков, расположенных на территории сельского поселения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одить работу с населением по благоустройству придомовых территорий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одить работу с населением по ознакомлению с правилами благоустройства и, озеленения, обеспечения чистоты, порядка и содержания придомовых территорий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ить разъяснительную работу среди населения по недопущению случаев сжигания сухой растительно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ить разъяснительную работу среди жителей сельского поселения об условиях получения субсидии на развитие животноводств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имать участие в реализации на территории сельского поселения проекта «Зеленая столица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писем, жалоб и обращений граждан в земское собрани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информации о деятельности земского собрания, проектов решений и решений на официальном сайте администрации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title">
    <w:name w:val="constitle"/>
    <w:basedOn w:val="Normal"/>
    <w:qFormat/>
    <w:pPr>
      <w:spacing w:before="280" w:after="280"/>
    </w:pPr>
    <w:rPr>
      <w:lang w:val="ru-RU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0:00Z</dcterms:created>
  <dc:creator>Рита Николаевна</dc:creator>
  <dc:description/>
  <dc:language>en-US</dc:language>
  <cp:lastModifiedBy>AndrevkaSP</cp:lastModifiedBy>
  <cp:lastPrinted>2019-02-05T09:35:00Z</cp:lastPrinted>
  <dcterms:modified xsi:type="dcterms:W3CDTF">2022-07-11T12:20:00Z</dcterms:modified>
  <cp:revision>2</cp:revision>
  <dc:subject/>
  <dc:title/>
</cp:coreProperties>
</file>