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 w:val="false"/>
          <w:sz w:val="28"/>
          <w:szCs w:val="28"/>
        </w:rPr>
        <w:t xml:space="preserve">БЕЛГОРОДСКАЯ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7620</wp:posOffset>
            </wp:positionH>
            <wp:positionV relativeFrom="page">
              <wp:posOffset>1080135</wp:posOffset>
            </wp:positionV>
            <wp:extent cx="45974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 февраля  2020 г.</w:t>
        <w:tab/>
        <w:t xml:space="preserve">                          № 54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  установлении        границ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 ТОС « Набережный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  территории      Андреевского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инициативных групп граждан, об установлении  границ территорий создаваемого территориального общественного самоуправления «Набережный», 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Андреевского сельского поселения,                                        Положением об организации и осуществлении территориального общественного самоуправления на территории Андреевского сельского поселения муниципального района «Чернянский район» Белгородской области,  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Набережный» в пределах границ улицы Школьная, улицы Набережная, улицы Богданова  села Андреевка Чернянского района Белгородской области (приложение1).</w:t>
      </w:r>
    </w:p>
    <w:p>
      <w:pPr>
        <w:pStyle w:val="Style101"/>
        <w:widowControl/>
        <w:tabs>
          <w:tab w:val="clear" w:pos="708"/>
          <w:tab w:val="left" w:pos="99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20"/>
        </w:rPr>
        <w:t>Обнародовать настоящее решение путем размещения  в общедоступных местах, размещения на официальном сайте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ндреевского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Е. А. Косинов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4  от 17 февраля 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                                                     «ТОС « Набережный»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рритория  территориального  общественного самоуправления                   « ТОС « Набережный» расположена в Андреевском сельском поселении в селе Александровка Чернянского района Белгородской област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рриторию территориального общественного самоуправления                       « ТОС «Набережный» входят индивидуальные жилые дома, расположенные в селе Александровка по адресу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улица Школьная, дома, № 2,3,4,4,а,5,6,6а,7,8,8а,9,10,10а,10б, 11,12,12а,13,15,17,19,20,21,25,27,29,31,33,35,37,39,41,43,45,47,49,51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лица Богданова, дома № 1,2,3,4,5,6,7,8,9,10,11,12,13,14,15,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17,18,20,22,24.</w:t>
      </w:r>
    </w:p>
    <w:p>
      <w:pPr>
        <w:pStyle w:val="Normal"/>
        <w:tabs>
          <w:tab w:val="clear" w:pos="708"/>
          <w:tab w:val="left" w:pos="102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и, закрепленные в установленном порядке за учреждениями, предприятиями и организациями, не входят в состав территориального общественного самоуправления « ТОС « Набережный»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character" w:styleId="10pt0pt">
    <w:name w:val="Основной текст + 10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7:00Z</dcterms:created>
  <dc:creator>AndrevkaSP</dc:creator>
  <dc:description/>
  <dc:language>en-US</dc:language>
  <cp:lastModifiedBy>AndrevkaSP</cp:lastModifiedBy>
  <dcterms:modified xsi:type="dcterms:W3CDTF">2022-07-11T12:07:00Z</dcterms:modified>
  <cp:revision>2</cp:revision>
  <dc:subject/>
  <dc:title/>
</cp:coreProperties>
</file>