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66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7620</wp:posOffset>
            </wp:positionH>
            <wp:positionV relativeFrom="page">
              <wp:posOffset>1362075</wp:posOffset>
            </wp:positionV>
            <wp:extent cx="45974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БЕЛГОРОДСКАЯ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bCs w:val="false"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 февраля  2020 г.</w:t>
        <w:tab/>
        <w:t xml:space="preserve">                          № 55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    установлении              границ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 ТОС « Александровский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      территории          Андреевского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инициативных групп граждан, об установлении  границ территорий создаваемого территориального общественного самоуправления «Александровский», 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Андреевского сельского поселения,                                        Положением об организации и осуществлении территориального общественного самоуправления на территории Андреевского сельского поселения муниципального района «Чернянский район» Белгородской области,  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новить границы территорий для осуществления территориального общественного самоуправ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Александровский» в пределах границ села Александровка Чернянского района Белгородской области (Приложение1).</w:t>
      </w:r>
    </w:p>
    <w:p>
      <w:pPr>
        <w:pStyle w:val="Style101"/>
        <w:widowControl/>
        <w:tabs>
          <w:tab w:val="clear" w:pos="708"/>
          <w:tab w:val="left" w:pos="99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20"/>
        </w:rPr>
        <w:t>Обнародовать настоящее решение путем размещения  в общедоступных местах, размещения на официальном сайте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ндреевского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Е. А. Косинова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5  от 17 февраля 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                                                     «ТОС « Александровский»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рритория  территориального  общественного самоуправления                   « ТОС « Александровский» расположена в Андреевском сельском поселении в селе Александровка Чернянского района Белгородской област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рриторию территориального общественного самоуправления                       « ТОС «Александровский» входят индивидуальные жилые дома, расположенные в селе Александровка по адресу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улица Боярское, дома, № 1,2,3,4,5,6,7,8,9,10,11,12,13,14, 15,16,17,18,19,20,21,22,23,25,27,29,31,33,35,37,39,41,43,45,47,49, 51,53,55,59,61,6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лица Ветеранов, дома № 1,2,3,4,5,6,7,8,9,10,11,12,13,14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улица    Сукмановка, дома № 1,1а,2,2а,3,4,4а,5,7,9,11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улица   Молодежная   дома,  №1,1а,2,2а,3,3а,4,4а,5,5а, 6,6а,7,7а,8,8а,9,9а,10,10а.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улица Ямки, дома №1,2,3,4,5,6,6,7,8,9,10,11,12,13, 14,15,16,17,18,19,20,21,22,23,24,25,26,27,28,29,30,31,32,33,34,35,36,37,  38,39,40,41,42,43,44,45,46,47,48,49,51,53,55,57,59,61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и, закрепленные в установленном порядке за учреждениями, предприятиями и организациями, не входят в состав территориального общественного самоуправления « ТОС « Александров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bCs/>
      <w:sz w:val="44"/>
      <w:szCs w:val="24"/>
    </w:rPr>
  </w:style>
  <w:style w:type="character" w:styleId="10pt0pt">
    <w:name w:val="Основной текст + 10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4:00Z</dcterms:created>
  <dc:creator>AndrevkaSP</dc:creator>
  <dc:description/>
  <dc:language>en-US</dc:language>
  <cp:lastModifiedBy>AndrevkaSP</cp:lastModifiedBy>
  <dcterms:modified xsi:type="dcterms:W3CDTF">2022-07-11T12:04:00Z</dcterms:modified>
  <cp:revision>2</cp:revision>
  <dc:subject/>
  <dc:title/>
</cp:coreProperties>
</file>