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z w:val="28"/>
          <w:szCs w:val="28"/>
        </w:rPr>
        <w:t xml:space="preserve">БЕЛГОРОД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7620</wp:posOffset>
            </wp:positionH>
            <wp:positionV relativeFrom="page">
              <wp:posOffset>1451610</wp:posOffset>
            </wp:positionV>
            <wp:extent cx="45974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  марта  2020 года                                                                                №  5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   утверждении    Положения    о     порядке материально-технического и организационного обеспечения    деятельности    органов  местно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амоуправления   Андреевского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86 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п.п. 8 ч. 10 ст. 35 Федерального закона от 06.10.2003 г. № 131-ФЗ «Об общих принципах организации местного самоуправления в Российской Федерации»,  пунктом 8 статьи 14 Устава администрации Андреевского сельского поселения муниципального района «Чернянский район» Белгородской области, и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нормативных актов Андреевского сельского поселения муниципального района «Чернянский район» Белгородской области в соответствие действующему законодательству Российской Федерации земское собрание Андреев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материально-технического и организационного обеспечения деятельности органов местного самоуправления Андреевского сельского поселения (прилагаетс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органов местного самоуправления Андреев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</w:rPr>
        <w:t xml:space="preserve"> </w:t>
      </w:r>
      <w:r>
        <w:rPr>
          <w:sz w:val="28"/>
          <w:szCs w:val="28"/>
          <w:lang w:val="en-US"/>
        </w:rPr>
        <w:t>andreev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Андре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В.И. Рязанцев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  13 марта  2020 года  № 57</w:t>
        <w:br/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                                                     Андреевского сельского поселения.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6.10.2003 №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Андреевского сельского поселения (далее – Устав) определяет порядок материально-технического и организационного обеспечения деятельности органов местного самоуправления Андреевского сельского поселения (далее по тексту - органы местного самоуправления)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- представительного органа сельского поселения – земского собрания Андреевского сельского поселения (далее - земское собрание), возглавляемого главой Андреевского сельского поселения, являющегося председателем земского собрания Андреевского  сельского поселения;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ндреевского сельского поселения (далее - администрация поселения), возглавляемой главой администрации посе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2. Материально-техническое и организационное обеспечение деятельности органов местного самоуправления предназначено для осуществления эффективного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на реализацию настоящего Положения осуществляются за счет средств, предусмотренных в бюджете Андреевского сельского поселения на содержание соответствующих органов местного самоупр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Материально-техническое обеспечение деятельности органов местного самоуправления</w:t>
      </w:r>
    </w:p>
    <w:p>
      <w:pPr>
        <w:pStyle w:val="Style21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1. Под материально-техническим обеспечением деятельности органов местного самоуправления в настоящем Положении понимается комплекс мероприятий, включающ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ое обеспечени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в служебных целях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ых зданий, помещений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храны административных зданий, помещений органов местного самоуправления, находящихся в них имущества и служебных документов (в том числе установка, наладка и эксплуатация охранной и пожарной сигнализации, приборов видеонаблюдения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хозяйственно-техническое обеспечение, проведение всех видов ремонта имущества (капитальный, текущий ремонт зданий, сооружений, помещений, инвентаря, оборудования и т.д.)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7) приобретение и изготовление бланочной продукции, приобретение цветов, сувениров, памятных подарков, призов, проведение подписки на периодические издания и литературу по мере потребности и в пределах средств, предусмотренных в бюджете Андреевского сельского поселения   на эти цел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услугами связи (телефонной, телеграфной, почтовой, сотовой, Интернет) органов местного самоуправления (включая контроль и координацию предоставления указанных услуг, своевременное техническое обслуживание и ремонт абонентских радиостанций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2. Материально-техническое обеспечение органов местного самоуправления осуществляется в соответствии с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целях материально-технического обеспечения органов местного самоуправления в соответствии с требованиями действующего законодательства может быть создано муниципальное казенное учреждение  (далее также - специализированное муниципальное учреждение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3. Муниципальное имущество передается органам местного самоуправления в оперативное управление или безвозмездное пользование в соответствии с положением о порядке управления и распоряжения имуществом на территории муниципального образования Андреевского сельского пос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обеспечить в соответствии с действующим законодательством учет и сохранность переданного им муниципального имущества, проведение его инвентаризации. Ремонт и восстановление, списа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4. Хозяйственное содержание административных зданий, помещений органов местного самоуправления, в том числе оплата коммунальных услуг, услуг всех видов связи, технического обслуживания зданий (помещений), проведение ремонтных работ, охраны зданий (помещений) осуществляется органами местного самоуправления в пределах бюджетных ассигнований, предусмотренных органу местного самоуправ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5. Транспортное обслуживание органов местного самоуправления осуществляется в пределах средств, предусмотренных в бюджете на очередной финансовый год, в соответствии с лимитами содержания служебного легкового автотранспорта и лимитами его пробега.</w:t>
      </w:r>
    </w:p>
    <w:p>
      <w:pPr>
        <w:pStyle w:val="Style21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транспортного обслуживания органов местного самоуправления, содержания технического персонала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Для транспортного обеспечения работников органов местного самоуправления Андреевского сельского поселения в порядке, предусмотренном действующим законодательством, приобретается автотранспорт, произведенный в Российской Федерации. Стоимость указанного автомобиля не должна превышать 600 тысяч рублей, мощность двигателя не должна превышать 150 лошадиных сил, нормативный срок эксплуатации автомобиля составляет 5 лет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6. Организация и содержание рабочих мест, в том числе обеспечение мебелью, канцелярскими принадлежностями, средствами связи, компьютерной техникой, программным обеспечением, комплектующими и расходными материалами осуществляется органами местного самоуправления в соответствии с действующим законодательством и требованиями по организации рабочих мест и обеспечения техники безопасности в пределах средств, предусмотренных в бюджете на очередной финансовый го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обращению главы Андреевского сельского поселения  материально-техническое обеспечение деятельности возложено на  администрацию Андреевского сельского поселения   либо муниципальное казенное учреждение (далее также – специализированное муниципальное учреждение).</w:t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Организационное обеспечение деятельности органов местного самоуправления</w:t>
      </w:r>
    </w:p>
    <w:p>
      <w:pPr>
        <w:pStyle w:val="Style21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1. Организационное обеспечение деятельности органов местного самоуправления - организационные действия по подготовке и проведению мероприятий, отнесенных к полномочиям органов местного самоуправления, включающи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ведение бухгалтерского уче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делопроизводства, в том числе обеспечение режима секретности, и документационное обеспечение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рхивное обеспечени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еятельности совещательных органов, созданных органами  местного самоуправл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7) обеспечение взаимодействия с органами местного самоуправления муниципальных образований Белгородской  области, иных субъектов Российской Федерации, зарубежных стран, федеральными органами государственной власти. Органами государственной власти Белгородской области, межмуниципальными организациями, общественными и иными организациями, действующими на территории Андреевского сельского  посел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кументального оформления (протоколирование, ведение аудиозаписи) заседаний публичных слушаний, проводимых органами местного самоуправления, иных мероприятий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9) обеспечение информирования населения о деятельности органов местного самоуправления, в том числе оплата услуг, связанных с публикацией и размещением официальной информации сюжетов, репортажей о деятельности органов местного самоуправления в средствах массовой информации. Подготовка информационных, справочных, методических материалов в пределах средств, предусмотренных на эти цели в бюджете Андреевского сельского посел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депутатских, публичных слушаний, собраний граждан и других мероприятий, проводимых органами местного самоуправл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2. Подготовка информационных, справочных, методических и иных материалов, необходимых для деятельности органов местного самоуправления, осуществляется соответствующими должностными лицами по поручению Главы Андреевского сельского поселения. В случае необходимости для подготовки материалов могут создаваться рабочие группы (комиссии) с привлечением специалис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пределах своих полномочий устанавливают порядок организации доступа к информации о деятельности органов местного самоуправления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3. Обеспечение деятельности совещательных органов осуществляется органом местного самоуправления, при котором они созда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4. Мероприятия по организационному обеспечению органов местного самоуправления, указанные в пункте 11 настоящего Положения, осуществляются в соответствии с действующим законодательством и правовыми актами органов местного самоупр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онного обеспечения деятельности органов местного самоуправления в соответствии с требованиями действующего законодательства может быть создано муниципальное казенное учреждение (далее также - специализированное муниципальное учреждение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ланирование и финансирование расходов на материально-техническое и организационное обеспечение деятельности органов местного самоуправления</w:t>
      </w:r>
    </w:p>
    <w:p>
      <w:pPr>
        <w:pStyle w:val="Style21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1. Планирование расходов на осуществление мероприятий по материально-</w:t>
        <w:softHyphen/>
        <w:t>техническому и организационному обеспечению деятельности органов местного самоуправления осуществляется в соответствии с Бюджетным кодексом Российской Федерации, законодательством Российской Федерации, законодательством Белгородской области, правовыми актами органов местного самоупр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сходы, связанные с материально-техническим и организационным обеспечением деятельности органов местного самоуправления, осуществляется за счет средств бюджета Андреевского сельского поселения  в пределах сумм, предусмотренных на эти цели решением земского собрания Андреевского сельского поселения о бюджете муниципального образования на соответствующий финансовый го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Контроль за расходованием бюджетных средств на материально </w:t>
        <w:softHyphen/>
        <w:t>техническое и организационное обеспечение деятельности органов местного самоуправления</w:t>
      </w:r>
    </w:p>
    <w:p>
      <w:pPr>
        <w:pStyle w:val="Style21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5.1. Органы местного самоуправления, специализированное муниципальное учреждение, лица, замещающие муниципальные должности, работники органов местного самоуправления несут ответственность за надлежащее использование бюджетных средств и предоставленного им имуществ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5.2 . Контроль расходования средств бюджета Андреевского сельского поселе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sectPr>
      <w:headerReference w:type="default" r:id="rId5"/>
      <w:headerReference w:type="first" r:id="rId6"/>
      <w:type w:val="nextPage"/>
      <w:pgSz w:w="11906" w:h="16838"/>
      <w:pgMar w:left="1560" w:right="569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6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bz-dokumenty/y6a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Ольга</dc:creator>
  <dc:description/>
  <dc:language>en-US</dc:language>
  <cp:lastModifiedBy>AndrevkaSP</cp:lastModifiedBy>
  <cp:lastPrinted>2019-04-30T14:22:00Z</cp:lastPrinted>
  <dcterms:modified xsi:type="dcterms:W3CDTF">2022-07-11T11:58:00Z</dcterms:modified>
  <cp:revision>2</cp:revision>
  <dc:subject/>
  <dc:title>РЕШЕНИЕ</dc:title>
</cp:coreProperties>
</file>