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71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42635267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0 года</w:t>
        <w:tab/>
        <w:t xml:space="preserve">                          №  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/>
      </w:pPr>
      <w:r>
        <w:rPr>
          <w:b/>
          <w:color w:val="000000"/>
          <w:sz w:val="28"/>
          <w:szCs w:val="28"/>
        </w:rPr>
        <w:t xml:space="preserve">Об       избрании делегата   на </w:t>
      </w:r>
    </w:p>
    <w:p>
      <w:pPr>
        <w:pStyle w:val="Style18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   Съезд           Ассоциации  </w:t>
      </w:r>
    </w:p>
    <w:p>
      <w:pPr>
        <w:pStyle w:val="Style18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Совет         муниципальных </w:t>
      </w:r>
    </w:p>
    <w:p>
      <w:pPr>
        <w:pStyle w:val="Style18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й»  Белгородской </w:t>
      </w:r>
    </w:p>
    <w:p>
      <w:pPr>
        <w:pStyle w:val="Style18"/>
        <w:shd w:fill="FFFFFF" w:val="clear"/>
        <w:tabs>
          <w:tab w:val="clear" w:pos="708"/>
          <w:tab w:val="left" w:pos="4395" w:leader="none"/>
        </w:tabs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Style18"/>
        <w:shd w:fill="FFFFFF" w:val="clear"/>
        <w:tabs>
          <w:tab w:val="clear" w:pos="708"/>
          <w:tab w:val="left" w:pos="3969" w:leader="none"/>
        </w:tabs>
        <w:spacing w:before="0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частью 5.1. Устава Ассоциации « Совет муниципальных образований Белгородской области», утвержденного решением съезда муниципальных образований Белгородской области от 22.03.2006г. № 2, земское собрание Андреевского сельского поселения</w:t>
      </w:r>
      <w:r>
        <w:rPr>
          <w:sz w:val="28"/>
          <w:szCs w:val="28"/>
        </w:rPr>
        <w:t xml:space="preserve">                         р е ш и л 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Избрать делегатом на Х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 Ассоциации « Совет муниципальных образований Белгородской области от Андреевского сельского поселения муниципального района « Чернянский район» Белгородской области главу администрации Андреевского сельского поселения Рязанцева Вадима Иванович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Поручить главе администрации Андреевского сельского поселения муниципального района « Чернянский район» Белгородской области Рязанцеву В.И. представлять на  Х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 Ассоциации « Совет муниципальных образований Белгородской области администрацию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 Ввести в действие настоящее решение со дня  его принятия.</w:t>
      </w:r>
    </w:p>
    <w:p>
      <w:pPr>
        <w:pStyle w:val="TextBody"/>
        <w:tabs>
          <w:tab w:val="clear" w:pos="708"/>
          <w:tab w:val="left" w:pos="0" w:leader="none"/>
          <w:tab w:val="left" w:pos="9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стить настоящее решение на официальном сайте органов местного самоуправления Андреевского сельского поселения в сети Интернет, обнародовать через размещение на доке объявлений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    5. Контроль  за исполнением  данного решения возложить на главу  Андреевского сельского поселения Косинову Е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Е.А. Кос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3:00Z</dcterms:created>
  <dc:creator>User</dc:creator>
  <dc:description/>
  <dc:language>en-US</dc:language>
  <cp:lastModifiedBy>AndrevkaSP</cp:lastModifiedBy>
  <cp:lastPrinted>2015-05-19T12:24:00Z</cp:lastPrinted>
  <dcterms:modified xsi:type="dcterms:W3CDTF">2022-07-11T11:53:00Z</dcterms:modified>
  <cp:revision>2</cp:revision>
  <dc:subject/>
  <dc:title/>
</cp:coreProperties>
</file>