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ЧЕРНЯНСКИЙ РАЙОН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68.7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464253894" r:id="rId2"/>
        </w:object>
      </w:r>
    </w:p>
    <w:p>
      <w:pPr>
        <w:pStyle w:val="24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 апреля 2020 г                                                                                   № 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     передачи      имущества           из</w:t>
      </w:r>
    </w:p>
    <w:p>
      <w:pPr>
        <w:pStyle w:val="Normal"/>
        <w:rPr/>
      </w:pPr>
      <w:r>
        <w:rPr>
          <w:b/>
          <w:sz w:val="28"/>
        </w:rPr>
        <w:t>муниципальной         собствен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ндреевского  сельского поселения</w:t>
      </w:r>
    </w:p>
    <w:p>
      <w:pPr>
        <w:pStyle w:val="Normal"/>
        <w:rPr/>
      </w:pPr>
      <w:r>
        <w:rPr>
          <w:b/>
          <w:sz w:val="28"/>
        </w:rPr>
        <w:t>в муниципальную казну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rPr/>
      </w:pPr>
      <w:r>
        <w:rPr/>
        <w:t xml:space="preserve">В целях  эффективного использования муниципального имущества Андреевского сельского поселения, в соответствии с ч.3 с.215 Гражданского кодекса Российской Федерации, Уставом Андреевского сельского поселения земское собрание Андреевского сельского поселения </w:t>
      </w:r>
      <w:r>
        <w:rPr>
          <w:b/>
        </w:rPr>
        <w:t>р е ш и л о:</w:t>
      </w:r>
    </w:p>
    <w:p>
      <w:pPr>
        <w:pStyle w:val="Normal"/>
        <w:ind w:firstLine="900"/>
        <w:jc w:val="both"/>
        <w:rPr/>
      </w:pPr>
      <w:r>
        <w:rPr>
          <w:sz w:val="28"/>
        </w:rPr>
        <w:t>1.Перевести с баланса муниципальной собственности Андреевского сельского поселения муниципального района «Чернянский район» Белгородской области в муниципальную казну Андреевского сельского поселения недвижимое имущество Андреевского сельского поселения согласно приложению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Внести соответствующие изменения в реестр муниципальной собственности Андре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Контроль за выполнением настоящего решения возложить на главу администрации Андреевского сельского  поселения В.И.Рязанцева.</w:t>
      </w:r>
    </w:p>
    <w:p>
      <w:pPr>
        <w:pStyle w:val="Heading2"/>
        <w:jc w:val="both"/>
        <w:rPr/>
      </w:pPr>
      <w:r>
        <w:rPr/>
        <w:t xml:space="preserve">           </w:t>
      </w:r>
      <w:r>
        <w:rPr>
          <w:b w:val="false"/>
        </w:rPr>
        <w:t xml:space="preserve">4.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в подразделе  «Решения» раздела «Документы»(адрес сайта: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andreevskoe</w:t>
      </w:r>
      <w:r>
        <w:rPr>
          <w:b w:val="false"/>
        </w:rPr>
        <w:t>31.</w:t>
      </w:r>
      <w:r>
        <w:rPr>
          <w:b w:val="false"/>
          <w:lang w:val="en-US"/>
        </w:rPr>
        <w:t>ru</w:t>
      </w:r>
      <w:r>
        <w:rPr>
          <w:b w:val="fals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Глава  Андреевского </w:t>
      </w:r>
    </w:p>
    <w:p>
      <w:pPr>
        <w:pStyle w:val="Heading2"/>
        <w:rPr/>
      </w:pPr>
      <w:r>
        <w:rPr/>
        <w:t>сельского поселения                                                          Е.А.Кос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решению земск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Андре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№  </w:t>
      </w:r>
      <w:r>
        <w:rPr/>
        <w:t>61  от 21 апрел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  <w:r>
        <w:rPr>
          <w:b/>
        </w:rPr>
        <w:t>Имущество казны - земельные учас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87"/>
        <w:gridCol w:w="1683"/>
        <w:gridCol w:w="1218"/>
        <w:gridCol w:w="1371"/>
        <w:gridCol w:w="1401"/>
        <w:gridCol w:w="133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, ру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регистрации права собствен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ее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д.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08:1006002: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222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1-20/007/2011-395 13.07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ее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огданова,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08:1006005: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1-20/018/2013 272 от 08.08.201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ндреевка, ул.Центральна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08:1006004: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Памятник и братская могил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1-20/024/2013-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ее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оярское,д.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08:1003004: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22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:08:1003004:9-31/020/2018-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еев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08:1006006: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1-20/017/2014-573 04.07.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ее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08:1006004: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27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1-20/020/2014-162 29.07.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еев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08:1006003: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08:1006003:9-31/020/2017-2                18.05.201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АОЗТ «Андреевско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08:1005001: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13,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08:1005001:63-31/020/2018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АОЗТ   « Андреевско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08:0000000:10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8172,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6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08:0000000:1079-31/020/2018-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АОЗТ   « Андреевско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08:0000000:7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9910,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1-/020-31/020/017/2015-423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character" w:styleId="21">
    <w:name w:val="Заголовок 2 Знак"/>
    <w:basedOn w:val="Style12"/>
    <w:qFormat/>
    <w:rPr>
      <w:b/>
      <w:sz w:val="28"/>
      <w:szCs w:val="24"/>
    </w:rPr>
  </w:style>
  <w:style w:type="character" w:styleId="Style14">
    <w:name w:val="Основной текст Знак"/>
    <w:basedOn w:val="Style12"/>
    <w:qFormat/>
    <w:rPr>
      <w:b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7" w:firstLine="73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5:00Z</dcterms:created>
  <dc:creator>Пивнева</dc:creator>
  <dc:description/>
  <dc:language>en-US</dc:language>
  <cp:lastModifiedBy>AndrevkaSP</cp:lastModifiedBy>
  <cp:lastPrinted>2020-06-09T11:59:00Z</cp:lastPrinted>
  <dcterms:modified xsi:type="dcterms:W3CDTF">2022-07-11T11:45:00Z</dcterms:modified>
  <cp:revision>2</cp:revision>
  <dc:subject/>
  <dc:title>Р А С П О Р Я Ж Е Н И Е</dc:title>
</cp:coreProperties>
</file>