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АЯ ОБЛАСТЬ</w:t>
      </w:r>
    </w:p>
    <w:p>
      <w:pPr>
        <w:pStyle w:val="Heading1"/>
        <w:tabs>
          <w:tab w:val="clear" w:pos="708"/>
          <w:tab w:val="left" w:pos="900" w:leader="none"/>
        </w:tabs>
        <w:ind w:left="-180" w:hanging="0"/>
        <w:rPr/>
      </w:pPr>
      <w:r>
        <w:rPr/>
        <w:t>МУНИЦИПАЛЬНЫЙ РАЙОН «ЧЕРН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72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8824478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0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2019 год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Земское собрание Андреевского сельского поселения                            </w:t>
      </w:r>
      <w:r>
        <w:rPr>
          <w:b/>
        </w:rPr>
        <w:t>р е ш и л о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2019 год  по доходам в сумме  4 595,7 тыс. рублей, по расходам в сумме 4 593,8 тыс. рублей с превышением доходов над расходами (профицит бюджета) в сумме 1,9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2019 год согласно приложению № 1 к настоящему  реш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2019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9 год согласно приложению № 3 к настоящему реш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2019 год согласно приложения № 4 к настоящему реш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2019 год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еш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Контроль за исполнением постановления возложить на главу администрации Рязанцева В.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ндреевского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Е.А. Кос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№  62  от  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з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 595,7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93,8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 от  29 апреля 2020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8</w:t>
            </w:r>
          </w:p>
        </w:tc>
      </w:tr>
      <w:tr>
        <w:trPr>
          <w:trHeight w:val="3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 от 29 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7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7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7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8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.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.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от 29 апреля 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,8</w:t>
            </w:r>
          </w:p>
        </w:tc>
      </w:tr>
      <w:tr>
        <w:trPr>
          <w:trHeight w:val="14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7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7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7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8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. органов, за исключением фонда оплаты тру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3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</w:tr>
      <w:tr>
        <w:trPr>
          <w:trHeight w:val="62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</w:tr>
      <w:tr>
        <w:trPr>
          <w:trHeight w:val="8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. органов, за исключением фонда оплаты тру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  от 29 апреля 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91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2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2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Андреевского сельского поселения за 2019 год исполнены в сумме 4 595,7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 868,9 тыс.рублей; безвозмездные перечисления от бюджетов других уровней – 2 726,8 тыс.рублей, в том числе дотация на выравнивание уровня бюджетной обеспеченности составила 2 659,8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67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2019 год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1 381,3 тыс.рублей  ( 73,9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30,0 тыс.рублей, ( 1,6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101,2 тыс. рублей (  5,4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2019 год  исполнена  в сумме 4 593,8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019 год составил  2171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9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2019 год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2 335,7 тыс.руб., в том числе на оплату труда с начислениями  1 913,0 тыс.руб. Расходы на обеспечение деятельности составили 422,7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 на 2015-2020 годы»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за  2019 год составили 1539,5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2019 год составили 368,5  тыс. руб.  Основные   расходы составили на оплату труда в сумме  195,6 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в 2019 году не использо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2019 год составили 67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ндрее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Е.А. Косинова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0:00Z</dcterms:created>
  <dc:creator>Пивнева</dc:creator>
  <dc:description/>
  <dc:language>en-US</dc:language>
  <cp:lastModifiedBy>AndrevkaSP</cp:lastModifiedBy>
  <cp:lastPrinted>2020-02-26T09:39:00Z</cp:lastPrinted>
  <dcterms:modified xsi:type="dcterms:W3CDTF">2022-07-07T12:20:00Z</dcterms:modified>
  <cp:revision>2</cp:revision>
  <dc:subject/>
  <dc:title>Р А С П О Р Я Ж Е Н И Е</dc:title>
</cp:coreProperties>
</file>