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ЛГОРОДСКАЯ ОБЛАСТЬ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5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28206197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ЧЕРНЯ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  апреля  2020 года                                </w:t>
        <w:tab/>
        <w:t xml:space="preserve">                                        № 6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20 год и плановый период 2021-2022гг»  от  </w:t>
            </w:r>
            <w:r>
              <w:rPr>
                <w:b/>
                <w:bCs/>
                <w:sz w:val="28"/>
                <w:szCs w:val="28"/>
              </w:rPr>
              <w:t xml:space="preserve">23 декабря 2019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8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20 год и плановый период 2021-2022гг» от  23  декабря 2019 года  № 48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20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2 701,4  тыс. рублей,  общий объем расходов бюджета поселения в сумме 2 701,4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1114,4 тыс. руб. согласно приложению 7 к настоящему решению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20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6 «Ведомственная структура бюджета Андреевского       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 7 «Объем межбюджетных трансфертов бюджета Андреевского  сельского поселения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Е.А. Коси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"/>
        <w:gridCol w:w="709"/>
        <w:gridCol w:w="1276"/>
        <w:gridCol w:w="567"/>
        <w:gridCol w:w="992"/>
        <w:gridCol w:w="992"/>
        <w:gridCol w:w="1015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29  апреля 2020 года  № 63 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Андреевского сельского поселения на 2020 г. и плановый период 2021-2022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 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6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50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3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ндрее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 29    апреля 2020 года  № 63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Андрее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2020 году и в плановом периоде 2021 – 2022 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2022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9,9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8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" муниципальной программы "Устойчивое развитие сельских территорий Андреевского сельского поселения Чернянского района Белгород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/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29  апреля  2020 года № 63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0 год и плановый период 2021 - 2022 г.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1197"/>
        <w:gridCol w:w="1134"/>
        <w:gridCol w:w="10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2021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2022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10000  0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5001 1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1 2 02 20000 0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1 2 02 29999 1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984"/>
        <w:gridCol w:w="1080"/>
        <w:gridCol w:w="99"/>
      </w:tblGrid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29 апреля 2020 года  № 63</w:t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ндреевского сельского поселения в   2020 году</w:t>
            </w:r>
          </w:p>
        </w:tc>
      </w:tr>
      <w:tr>
        <w:trPr>
          <w:trHeight w:val="247" w:hRule="atLeast"/>
        </w:trPr>
        <w:tc>
          <w:tcPr>
            <w:tcW w:w="957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1-2022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2г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01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59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1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1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 апреля  2020 года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                    2021 - 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708"/>
        <w:gridCol w:w="500"/>
        <w:gridCol w:w="636"/>
        <w:gridCol w:w="1132"/>
        <w:gridCol w:w="1141"/>
        <w:gridCol w:w="1141"/>
      </w:tblGrid>
      <w:tr>
        <w:trPr>
          <w:trHeight w:val="5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</w:t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» муниципальной программы «Устойчивое развитие сельских территорий Андреев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 внесении изменений в решение Земского собрания                           «О бюджете Андреевского сельского поселения на 2020 год и плановый период 2021-2022 годы» от 23 декабря 2019 года» № 4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Земского собрания Андреевского сельского поселения от 23.12.2019 года № 48 «О бюджете Андреевского сельского поселения на 2020 год и плановый период 2021-2022 годы»  обусловлено динамикой исполнения бюджета сельского поселения, изменениями и дополнениями в 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Андреевского сельского поселения на 2020 год с учетом уточненных показателей составила 2 701,4 тыс.рублей. Произошло увеличение доходной  части за счет увели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лановых значений по </w:t>
      </w:r>
      <w:r>
        <w:rPr>
          <w:sz w:val="28"/>
          <w:szCs w:val="28"/>
        </w:rPr>
        <w:t>мероприятиям по управлению муниципальной собственностью, кадастровой оценке, землеустройству и землепользованию</w:t>
      </w:r>
      <w:r>
        <w:rPr>
          <w:color w:val="000000"/>
          <w:sz w:val="28"/>
          <w:szCs w:val="28"/>
        </w:rPr>
        <w:t xml:space="preserve"> на 4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ная  часть бюджета увеличилась на сумму 46 тыс.рублей, и с учетом уточнений составила 2 701,4 тыс.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внесение соответствующих изменений в приложения 5,6,7,8,9 и приложения  к пояснительной записке решения Земского собрания Андреевского сельского поселения от 23 декабря 2019 года № 48  «О бюджете Андреевского сельского поселения на 2020 год и плановый период 2021-2022 годов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Е.А.Косинова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яснительной запис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3968"/>
        <w:gridCol w:w="1090"/>
        <w:gridCol w:w="962"/>
        <w:gridCol w:w="998"/>
        <w:gridCol w:w="110"/>
      </w:tblGrid>
      <w:tr>
        <w:trPr>
          <w:trHeight w:val="869" w:hRule="atLeast"/>
        </w:trPr>
        <w:tc>
          <w:tcPr>
            <w:tcW w:w="99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Андре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и плановый период 2021 - 2022г.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0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1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4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2:00Z</dcterms:created>
  <dc:creator>Рита Николаевна</dc:creator>
  <dc:description/>
  <dc:language>en-US</dc:language>
  <cp:lastModifiedBy>AndrevkaSP</cp:lastModifiedBy>
  <cp:lastPrinted>2019-09-19T15:01:00Z</cp:lastPrinted>
  <dcterms:modified xsi:type="dcterms:W3CDTF">2022-07-07T12:22:00Z</dcterms:modified>
  <cp:revision>2</cp:revision>
  <dc:subject/>
  <dc:title/>
</cp:coreProperties>
</file>