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bookmarkStart w:id="0" w:name="bookmark0"/>
      <w:bookmarkEnd w:id="0"/>
      <w:r>
        <w:rPr>
          <w:b/>
          <w:sz w:val="28"/>
          <w:szCs w:val="32"/>
        </w:rPr>
        <w:t>БЕЛГОРОДСКАЯ ОБЛАСТЬ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</w:rPr>
        <w:t>МУНИЦИПАЛЬНЫЙ  РАЙОН «ЧЕРНЯНСКИЙ РАЙО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6805</wp:posOffset>
            </wp:positionH>
            <wp:positionV relativeFrom="page">
              <wp:posOffset>1415415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ЕМСКОЕ СОБР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ЕЕВСКОГО СЕЛЬСКОГО ПОСЕЛЕНИЯ</w:t>
      </w:r>
    </w:p>
    <w:p>
      <w:pPr>
        <w:pStyle w:val="Subtitle"/>
        <w:tabs>
          <w:tab w:val="clear" w:pos="708"/>
          <w:tab w:val="left" w:pos="6660" w:leader="none"/>
        </w:tabs>
        <w:jc w:val="left"/>
        <w:rPr>
          <w:b w:val="false"/>
          <w:b w:val="false"/>
          <w:bCs w:val="false"/>
          <w:spacing w:val="-20"/>
          <w:sz w:val="24"/>
        </w:rPr>
      </w:pPr>
      <w:r>
        <w:rPr>
          <w:b w:val="false"/>
          <w:bCs w:val="false"/>
          <w:spacing w:val="-20"/>
          <w:sz w:val="24"/>
        </w:rPr>
      </w:r>
      <w:bookmarkStart w:id="1" w:name="bookmark0"/>
      <w:bookmarkStart w:id="2" w:name="bookmark0"/>
      <w:bookmarkEnd w:id="2"/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 мая 2020  года                                                                               № 65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Совете общественности по вопросам местного значения в Андреевском сельском посе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Андреевского сельского поселения муниципального района «Чернянский район» Белгородской области и в целях создания условий для развития дополнительных форм местного самоуправления на территории Андреевского сельского поселения, земское собрание Андреевского сельского поселения Чернян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Совете общественности по вопросам местного значения в Андреевском сельском поселении муниципального района «Чернянский район» Белгородской област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Совета общественности по вопросам местного значения в Андреевском сельском поселении муниципального района «Чернянский район» Белгородской област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в порядке, предусмотренном Уставом Андреевского сельского поселения и разместить на официальном сайте органов местного самоуправления Андреевского  сельского поселения Чернянского района  в сети Интернет (адрес сайта: http://www. andreevskoe31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вести в действие настоящее решение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Е.А.Косино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 земского собр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1 мая 2020 г. № 66</w:t>
      </w:r>
    </w:p>
    <w:p>
      <w:pPr>
        <w:pStyle w:val="Normal"/>
        <w:tabs>
          <w:tab w:val="clear" w:pos="708"/>
          <w:tab w:val="left" w:pos="747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общественности по вопросам местного знач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ндреевском  сельском поселении 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Чернянский район" Бел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Совете общественности по вопросам местного значения (далее – Положение) определяет основные полномочия, права, порядок формирования и правовой статус Совета </w:t>
      </w:r>
      <w:r>
        <w:rPr>
          <w:sz w:val="28"/>
          <w:szCs w:val="28"/>
        </w:rPr>
        <w:t>общественности по вопросам местного значения (далее - Совет общественности) на территории  Андреевского сельского поселения (далее - сельское поселени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Совета общественности составляют Конституция Российской Федерации, Федеральный закон от 6 октября 2003 года № 131-ФЗ «Об общих принципах организации местного самоуправления</w:t>
        <w:br/>
        <w:t>в Российской Федерации», Уста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общественности является постоянно действующим коллегиальным органом, создаваемым для взаимодействия органов местного самоуправления сельского поселения с населением с целью развития и совершенствования форм участия населения в осуществлении местного самоуправления и принятия социально значимых решений на всех уровнях организац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ет общественности создается и действует в границах, утвержденных земским собранием  сельского  поселения и соответствует границам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общественности основана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учета общественного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го участия жителей сельского поселения в разработке, принятии и реализации решений территори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местного самоуправления, организациями, предприятиями, учреждениями и жителям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юбой житель сельского поселения,  либо работающий на предприятии, расположенном на его территории, достигший совершеннолетнего возраста, имеет  право участвовать в работе Совета общественности, получать информацию, вносить предложения и осуществлять контроль за его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вет общественности подотчетен в своей деятельности жителям сельского поселения, подконтролен земскому собранию 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и состав Совета общественности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создании Совета общественности принимается земским собранием  сельского посе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енный и персональный состав Совета общественности утверждается решением земского собрания сельского посе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т общественности состоит из председателя, заместителя (заместителей) председателя, секретаря и членов Сове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 общественности не менее 5 (пяти) челове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едатель, заместитель (заместители) председателя, секретарь Совета общественности избирается из числа его членов на первом заседании Совета общественности простым большинством гол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В состав Совета общественности могут в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бъединений и и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сех форм общественного самоуправления, действующи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социальной защиты населения, образования, здравоохранения, культуры, молодежной политики, территориального управления пенсионного фонда, росреестра, налоговой службы и иных территориальных органов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едприятий, организаций, учреждений различных форм собственности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аво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ухов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правляющих организаций, товариществ собственников жилья, жилищно-строительных кооперативов, управляющих компаний, жилищных эксплуатирующих организаций, осуществляющих обслуживание жилищного фонд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представители жителей 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вет общественности может создавать рабочие группы из числа своих членов. Количество рабочих групп и направления их деятельности определяются Советом общественности самостоятельно в зависимости от актуальности проблем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щественности о создании рабочей группы оформляется соответствующим протокол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 полномочий Совета общественности 5 лет со дня проведения первого заседания Совета общественности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овета обще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й  формой деятельности Совета общественности является заседание, обеспечивающее коллективное обсуждение вопросов, включенных в повестку дня, и принятие обоснован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у Совета организует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Совета общественности считается правомочным, если на нем присутствует более двух третей от основного соста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Совета общественности проводятся по мере необходимости, но не реже одного раза в кварта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Итоговыми документами заседания Совета общественности является протоко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инятые на заседании решения по вопросам, включенным в повестку дня, вносятся в протокол заседания Совета общественности и направляются в виде рекомендаций в органы местного самоуправления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заседании Совета общественности могут принимать участие с правом совещательного голоса глава администрации сельского 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Решения Совета общественности считаются принятыми, если за них проголосовало более половины присутствующих членов Совета общественности. В случае равенства голосов голос председателя считается решающи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Могут проводиться расширенные заседания Совета общественности по важнейшим социальным, политическим и экономическим вопросам, затрагивающим интересы большинства жителей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онно-техническое обеспечение деятельности Совета общественности осуществляет администрация 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редседателя,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председателя, секретаря Совета общественности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Совета общественности муниципальные правовые акты по социально-значимым вопросам жизнедеятельност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жителей сельского поселения в органах государственной власти и местного самоуправления, организациях, рассматривающих проблем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повестку дня заседания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, выписки из протокола заседаний Совета общественности и 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овместно с представителями администрации сельского поселения личный прием населения, рассматривает, в пределах своей компетенции заявления, жалобы, предложения жител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нформирования населения о деятельности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Совета общественности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истрацию присутствующих членов Совета общественности, приглашенных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я Совета общественности, оформляет выписки</w:t>
        <w:br/>
        <w:t>из протоко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учет устных и письменных обращений граждан в Совет общественности и организует их исполнение в порядке, установленном действующи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номочия, права и ответственност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бществен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овет общественности в границах своей территории име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на добровольных началах с другими органами общественного самоуправления, осуществляющими свою деятельность на территории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предприятиями, организациями, учреждениями различных организационно – правовых форм, органами территориального общественного самоуправления, товариществами собственников жилья, управляющими компаниями, другими жилищными эксплуатирующими организациями, гаражно – строительными кооперативами, иными общественными организациями по вопросам местного значения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решений органов местного самоуправления по наиболее важным вопросам жизнедеятельности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актическому осуществлению мероприятий органов местного самоуправления посредством их пропаганды среди населения и привлечения граждан к непосредственной работе по выполнению эт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социальной защиты населения в вопросах оказания адресно – заявительной помощи населению сельского поселения, социальной профилак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рганизации проведения культурно – массовых и спортивных мероприятий с населением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 участие в мероприятиях по благоустройству, санитарной очистке территории поселения, обустройству детских, спортивных площад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овет общественности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фициальные запросы в государственные органы, органы государственной власти и местного самоуправления, получать по ним информацию в интересах жителей, проживающих на территории сельского поселения, привлекать к своей работе экспертов и других специалистов на общественных начал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при рассмотрении отчетов депутатов земского собрания, руководителей органов местного самоуправления по вопросам социально-экономического развития сельского поселения;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вовать в работе совещаний  органов местного самоуправления при рассмотрении вопросов, затрагивающих интересы жителей сельского поселения,</w:t>
        <w:br/>
        <w:t>в подведении итогов работы муниципальных предприятий, учреждений, обслуживающих жителей сельского поселения;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на рассмотрение главы администрации  сельского поселения рекомендации по всем вопросам, отнесенным к компетенции Совета обществен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уществлять иные полномочия, предусмотренные законодательством Российской Федерации, Белгородской области, правовых актов органов местного самоуправления Чернянского района, нормативными актами земского собрания  сельского поселения, администрации сельского поселения и настоящим Положени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овета общественности: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 Совета общественности обязан на общих собраниях жителей сельского поселения отчитываться перед ними о проделанной работе</w:t>
        <w:br/>
        <w:t>не реже одного раза в год;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т общественности несет ответственность за нарушение настоящего Полож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общественности в случае противоречия их действующему законодательству, настоящему Положению, либо принятые с нарушением предоставленных ему полномочий, могут быть отменены земским собранием  сельского поселения, либо в другом установленном законом порядке.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отношение Совета общественности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ов местного самоуправл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 сельского поселения и земское собрание  сельского поселения взаимодействуют с Советом общественности в пределах своих компетенц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населению в осуществлении права на участие</w:t>
        <w:br/>
        <w:t>в общественном самоуправлении на территории сельского по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сферы совместной компетенции с Советом обществен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т деятельность Совета общественности, оказывают организационную и методическую помощ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обращения и запросы Совета обществен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по взаимодействию с Советом общественности в соответствии с настоящим положени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срочное прекращение полномочий члена Совета общественност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лномочия члена Совета общественности прекращаются досрочно</w:t>
        <w:br/>
        <w:t>по решению земского собрания сельского поселения в случаях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личного заявления о прекращении по собственному желанию полномочий члена Совета обществен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олномочий, увольнения с должности, дающих право входить в состав Совета обществен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законную силу решения суда о признании лица, являющегося членом Совета общественности, недееспособным, ограниченно дееспособным,</w:t>
        <w:br/>
        <w:t>об объявлении умершим или безвестно отсутствующи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евыполнения обязанностей члена Совета общественности, выражающегося в систематическом уклонении без уважительных причин от участия в заседаниях Совета обществен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Совета обществен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ях, предусмотренных федеральным законодательств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досрочного прекращения полномочий члена Совета общественности председатель Совета общественности обязан в месячный срок</w:t>
        <w:br/>
        <w:t>со дня принятия решения о досрочном прекращении полномочий члена Совета общественности представить председателю земского собрания сельского поселения предложение о назначении нового члена Совета обществ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1. Полномочия Совета общественности прекращаются в соответствии</w:t>
        <w:br/>
        <w:t xml:space="preserve">с решением земского собрания </w:t>
      </w:r>
      <w:r>
        <w:rPr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sz w:val="28"/>
          <w:szCs w:val="28"/>
        </w:rPr>
        <w:t>в случае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существенного нарушения действующего законодательств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ринятия Советом общественности решения, принятого квалифицированным большинством не менее двух третей голов от численного состава Совета общественности, о прекращении своих полномочий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утраты доверия населения к Совету общественности, выразившегося в решении собрания жителей. Решение собрания жителей об утрате доверия Совету общественности оформляется протоколом, который подписывается всеми участниками собрания, и должен содержать не менее 30 % голосов от числа зарегистрированных жителей на территории сельского поселения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 земского собр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от 21 мая 2020 г. № 66</w:t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80"/>
        <w:gridCol w:w="3261"/>
        <w:gridCol w:w="2552"/>
        <w:gridCol w:w="2587"/>
        <w:gridCol w:w="1559"/>
        <w:gridCol w:w="204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деятель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совете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цев Вадим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Андреевского сельского поселения, гл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19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435-55-9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ова Е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 СОШ с.Андреевка",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086-77-3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арева Ларис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ский ЦСДК,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19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604-088-48-6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палова Еле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ветеран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19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789-08-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Александр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овая арена   " Айсберг",                 оператор газовой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ТО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rPr>
                <w:color w:val="000000"/>
              </w:rPr>
            </w:pPr>
            <w:r>
              <w:rPr>
                <w:color w:val="000000"/>
              </w:rPr>
              <w:t>27.03.19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0-596-24-5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хозя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ТО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19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082-98-7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ешина Маргарита Стан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чта России, заведующая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19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719-74-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унова Татьяна Митроф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ЗН, 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19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092-02-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палова Наталья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" СОШ с.Андреевка,                   зав.у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19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432-14-7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 Михаил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ий ФА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19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201-64-36</w:t>
            </w:r>
          </w:p>
        </w:tc>
      </w:tr>
    </w:tbl>
    <w:p>
      <w:pPr>
        <w:pStyle w:val="Normal"/>
        <w:tabs>
          <w:tab w:val="clear" w:pos="708"/>
          <w:tab w:val="left" w:pos="1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общественности по вопросам местного значения в Андреевском сельском поселении муниципального района «Черня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№1_"/>
    <w:basedOn w:val="Style12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outlineLvl w:val="0"/>
    </w:pPr>
    <w:rPr>
      <w:b/>
      <w:bCs/>
      <w:sz w:val="31"/>
      <w:szCs w:val="3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7:00Z</dcterms:created>
  <dc:creator>Ольга</dc:creator>
  <dc:description/>
  <dc:language>en-US</dc:language>
  <cp:lastModifiedBy>AndrevkaSP</cp:lastModifiedBy>
  <cp:lastPrinted>2018-10-03T14:40:00Z</cp:lastPrinted>
  <dcterms:modified xsi:type="dcterms:W3CDTF">2022-07-07T12:17:00Z</dcterms:modified>
  <cp:revision>2</cp:revision>
  <dc:subject/>
  <dc:title>РЕШЕНИЕ</dc:title>
</cp:coreProperties>
</file>