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О С С И Й С К А Я    Ф Е Д Е Р А Ц И 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АЯ ОБЛ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4775</wp:posOffset>
            </wp:positionH>
            <wp:positionV relativeFrom="page">
              <wp:posOffset>9906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2  июля  2020 года                                                                               № 68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О      внесении        изменений     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Решение     земского      собр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Андреевского                 сель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поселения   от 03.11.2015 г. №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«О    налоге     на          имущ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физических    ли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соответствии с главой 32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и Уставом Андреевского сельского поселения муниципального района «Чернянский район» Белгородской области земское собрание Андреевского сельского поселения муниципального района «Чернянский район» Белгородской области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р е ш и л о </w:t>
      </w:r>
      <w:r>
        <w:rPr>
          <w:rFonts w:eastAsia="Times New Roman"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. Внести в решение земского собрания Андреевского сельского поселения  от 03.11. 2015 г. № 120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1.1  Пункт 3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 При исчислении налога на имущество физических лиц, размеры налоговых вычетов, предусмотренные пунктами 3-6.1. статьи 403 Налогового кодекса РФ действуют в полном объем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районной газете «Приосколье» и разместить на официальном сайте органов местного самоуправления Андреевского сельского поселения муниципального района «Чернянский район» Белгородской области в сети Интернет (http://</w:t>
      </w:r>
      <w:r>
        <w:rPr>
          <w:rFonts w:cs="Times New Roman" w:ascii="Times New Roman" w:hAnsi="Times New Roman"/>
          <w:sz w:val="28"/>
          <w:lang w:val="en-US"/>
        </w:rPr>
        <w:t>andreev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 настоящего решения возложить на главу администрации Андреевского сельского поселения  муниципального района «Чернянский район» Белгородской области (Рязанцев В.И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ндре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Е.А.Коси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68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>
      <w:rFonts w:cs="Times New Roman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Xphmenubutton">
    <w:name w:val="x-ph__menu__button"/>
    <w:basedOn w:val="Style14"/>
    <w:qFormat/>
    <w:rPr/>
  </w:style>
  <w:style w:type="character" w:styleId="Dropdownusername">
    <w:name w:val="dropdown-user-name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360" w:before="60" w:after="1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3:00Z</dcterms:created>
  <dc:creator>Соколова Ольга Борисовна</dc:creator>
  <dc:description/>
  <dc:language>en-US</dc:language>
  <cp:lastModifiedBy>AndrevkaSP</cp:lastModifiedBy>
  <cp:lastPrinted>2020-07-03T11:55:00Z</cp:lastPrinted>
  <dcterms:modified xsi:type="dcterms:W3CDTF">2022-07-07T12:03:00Z</dcterms:modified>
  <cp:revision>2</cp:revision>
  <dc:subject/>
  <dc:title/>
</cp:coreProperties>
</file>