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О С С И Й С К А Я    Ф Е Д Е Р А Ц И 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АЯ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14775</wp:posOffset>
            </wp:positionH>
            <wp:positionV relativeFrom="page">
              <wp:posOffset>99060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2  июля  2020 года                                                                               № 69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ложение о старостах сельских населенных пунктов Андреевского</w:t>
      </w:r>
      <w:r>
        <w:rPr/>
        <w:t xml:space="preserve"> сельского поселения  муниципального района «Чернянский район» Белгород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.1. Федерального закона от 06.10.2003 года №131-ФЗ «Об общих принципах организации местного самоуправления в Российской Федерации», законом Белгородской области от 03.12.2018 года №328 «О регулировании на территории Белгородской области отдельных вопросов деятельности старост сельских населенных пунктов», руководствуясь статьей 47.1. Уставом Андреевского сельского поселения муниципального района «Чернянский район» Белгородской области и в целях стимулирования деятельности старост сельских населенных пунктов,  земское собрание Андреевского сельского поселения муниципального района «Чернян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о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старостах сельских населенных пунктах Андреевского сельского поселения муниципального района «Чернянский район» Белгородской области, утвержденное решением земского собрания Андреевского сельского поселения от 29.03.2019 г. № 28 «Об утверждении Положения о старостах сельских населенных пунктов Андреевского сельского поселения муниципального района «Чернянский район» Белгородской области» (далее – Положение) следующие измен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изложить в новой редакци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Гарантии деятельности старосты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атериально-техническое и организационное обеспечение деятельности старосты осуществляет администрация сельского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активную деятельность и достигнутые результаты в работе старосте устанавливается материальное поощрение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атериальное поощрение старосты осуществляется в форме ежеквартальной денежной выплаты на основании распоряжения администрации сельского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итерии оценки работы старосты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информирований жителей сельского населенного пункта по вопросам организации и осуществления местного самоуправления и содействий в доведении до сведения жителей сельского населенного пункта иной информации, полученной от органов местного самоуправления сельского поселения, проведенных в соответствующем квартале текущего года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сходов, собраний граждан, в которых староста принял участие в соответствующем квартале текущего года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Количество проведенных в соответствующем квартале текущего года мероприятий по результатам взаимодействия старосты сельского населенного пункта с органами местного самоуправления сельского поселения, муниципальными предприятиями и учреждениями и иными организациями по вопросам местного значения в сельском населенном пункте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мер денежной выплаты устанавливается соответствующим распоряжением администрации сельского поселения с учетом достижения старостой положительных показателей по установленным критериям оценки его работы.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в порядке, предусмотренном Уставом Андреевского сельского поселения и разместить на официальном сайте органов местного самоуправления Андреевского сельского поселения в сети Интернет (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reev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в действие настоящее решение со дня его официального обнарод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ндре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Е.А.Косинов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238" w:right="851" w:gutter="0" w:header="0" w:top="5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>
      <w:rFonts w:cs="Times New Roman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Xphmenubutton">
    <w:name w:val="x-ph__menu__button"/>
    <w:basedOn w:val="Style14"/>
    <w:qFormat/>
    <w:rPr/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360" w:before="60" w:after="1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0:00Z</dcterms:created>
  <dc:creator>Соколова Ольга Борисовна</dc:creator>
  <dc:description/>
  <dc:language>en-US</dc:language>
  <cp:lastModifiedBy>AndrevkaSP</cp:lastModifiedBy>
  <cp:lastPrinted>2020-07-03T11:55:00Z</cp:lastPrinted>
  <dcterms:modified xsi:type="dcterms:W3CDTF">2022-07-07T12:00:00Z</dcterms:modified>
  <cp:revision>2</cp:revision>
  <dc:subject/>
  <dc:title/>
</cp:coreProperties>
</file>