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/>
          <w:bCs/>
          <w:sz w:val="20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rPr/>
      </w:pPr>
      <w:r>
        <w:rPr>
          <w:bCs/>
          <w:i w:val="false"/>
          <w:sz w:val="28"/>
          <w:szCs w:val="28"/>
        </w:rPr>
        <w:t xml:space="preserve">БЕЛГОРОДСКАЯ ОБЛА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7620</wp:posOffset>
            </wp:positionH>
            <wp:positionV relativeFrom="page">
              <wp:posOffset>1765935</wp:posOffset>
            </wp:positionV>
            <wp:extent cx="459740" cy="50101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ноября  2020 года                                </w:t>
        <w:tab/>
        <w:t xml:space="preserve">                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         №   76</w:t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Андреевского сельского поселения на 2020 год и плановый период 2021-2022гг»  от  </w:t>
            </w:r>
            <w:r>
              <w:rPr>
                <w:b/>
                <w:bCs/>
                <w:sz w:val="28"/>
                <w:szCs w:val="28"/>
              </w:rPr>
              <w:t xml:space="preserve">23 декабря 2019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48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Андреевского  сельского поселения предложения об изменениях и дополнениях в бюджет поселения на 2020 </w:t>
      </w:r>
      <w:r>
        <w:rPr>
          <w:sz w:val="28"/>
        </w:rPr>
        <w:t>год и плановый период 2021-2022гг</w:t>
      </w:r>
      <w:r>
        <w:rPr>
          <w:sz w:val="28"/>
          <w:szCs w:val="28"/>
        </w:rPr>
        <w:t xml:space="preserve">,  земское собрание Андр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 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20 год и плановый период 2021-2022гг» от  23  декабря 2019 года  № 48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Андреевское сельское поселение (далее – бюджет поселения)  на 2020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2 605,0  тыс. рублей,  общий объем расходов бюджета поселения в сумме 2 605,0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5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20 год в сумме 906,0 тыс. руб. согласно приложению 7 к настоящему решению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 сельского поселения на 2020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риложение 6 «Ведомственная структура бюджета Андреевского         сельского поселения на 2020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Приложение  7 «Объем межбюджетных трансфертов бюджета Андреевского  сельского поселения, получаемых из других уровней бюджетной системы РФ 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Андреевского  сельского поселения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иложение 9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(адрес сайта:</w:t>
      </w:r>
      <w:r>
        <w:rPr/>
        <w:t xml:space="preserve"> </w:t>
      </w:r>
      <w:r>
        <w:rPr>
          <w:sz w:val="28"/>
          <w:szCs w:val="16"/>
        </w:rPr>
        <w:t>http://andreevskoe31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Контроль за выполнением настоящего решения возложить на главу администрации  Андреевского сельского поселения (Рязанцева В.И.)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 Андреевс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Е.А. Коси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567"/>
        <w:gridCol w:w="709"/>
        <w:gridCol w:w="1276"/>
        <w:gridCol w:w="567"/>
        <w:gridCol w:w="992"/>
        <w:gridCol w:w="992"/>
        <w:gridCol w:w="1015"/>
      </w:tblGrid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5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земского собрания 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 27   ноября 2020 года № 76</w:t>
            </w:r>
          </w:p>
        </w:tc>
      </w:tr>
      <w:tr>
        <w:trPr>
          <w:trHeight w:val="230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30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Андреевского сельского поселения на 2020 г. и плановый период 2021-2022 г.г.</w:t>
            </w:r>
          </w:p>
        </w:tc>
      </w:tr>
      <w:tr>
        <w:trPr>
          <w:trHeight w:val="228" w:hRule="atLeast"/>
        </w:trPr>
        <w:tc>
          <w:tcPr>
            <w:tcW w:w="95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 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</w:tr>
      <w:tr>
        <w:trPr>
          <w:trHeight w:val="26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8</w:t>
            </w:r>
          </w:p>
        </w:tc>
      </w:tr>
      <w:tr>
        <w:trPr>
          <w:trHeight w:val="62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8</w:t>
            </w:r>
          </w:p>
        </w:tc>
      </w:tr>
      <w:tr>
        <w:trPr>
          <w:trHeight w:val="40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8</w:t>
            </w:r>
          </w:p>
        </w:tc>
      </w:tr>
      <w:tr>
        <w:trPr>
          <w:trHeight w:val="50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1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38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35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Андреевского сельского поселения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Андреевского сельского поселения 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9,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720"/>
        <w:gridCol w:w="540"/>
        <w:gridCol w:w="540"/>
        <w:gridCol w:w="1429"/>
        <w:gridCol w:w="11"/>
        <w:gridCol w:w="414"/>
        <w:gridCol w:w="846"/>
        <w:gridCol w:w="900"/>
        <w:gridCol w:w="1395"/>
      </w:tblGrid>
      <w:tr>
        <w:trPr>
          <w:trHeight w:val="168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6</w:t>
            </w:r>
          </w:p>
        </w:tc>
      </w:tr>
      <w:tr>
        <w:trPr>
          <w:trHeight w:val="168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Земского собрания </w:t>
            </w:r>
          </w:p>
        </w:tc>
      </w:tr>
      <w:tr>
        <w:trPr>
          <w:trHeight w:val="168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</w:tc>
      </w:tr>
      <w:tr>
        <w:trPr>
          <w:trHeight w:val="168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  27     ноября 2020 года № 76</w:t>
            </w:r>
          </w:p>
        </w:tc>
      </w:tr>
      <w:tr>
        <w:trPr>
          <w:trHeight w:val="168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Андреев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2020 году и в плановом периоде 2021 – 2022 г.г.</w:t>
            </w:r>
          </w:p>
        </w:tc>
      </w:tr>
      <w:tr>
        <w:trPr>
          <w:trHeight w:val="218" w:hRule="atLeast"/>
        </w:trPr>
        <w:tc>
          <w:tcPr>
            <w:tcW w:w="100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794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  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  2021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  2022 год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9,9</w:t>
            </w:r>
          </w:p>
        </w:tc>
      </w:tr>
      <w:tr>
        <w:trPr>
          <w:trHeight w:val="61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9,9</w:t>
            </w:r>
          </w:p>
        </w:tc>
      </w:tr>
      <w:tr>
        <w:trPr>
          <w:trHeight w:val="25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8</w:t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8</w:t>
            </w:r>
          </w:p>
        </w:tc>
      </w:tr>
      <w:tr>
        <w:trPr>
          <w:trHeight w:val="39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8</w:t>
            </w:r>
          </w:p>
        </w:tc>
      </w:tr>
      <w:tr>
        <w:trPr>
          <w:trHeight w:val="4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33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37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34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Андреевского сельского поселения " муниципальной программы "Устойчивое развитие сельских территорий Андреевского сельского поселения Чернянского района Белгород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1012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1017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7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7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7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Андреевского сельского поселения" муниципальной программы "Устойчивое развитие сельских территорий Андреевского сельского поселения Чернянского района Белгород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7 ноября  2020 года № 76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бъем межбюджетных трансфертов  Андреев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>
          <w:szCs w:val="28"/>
        </w:rPr>
        <w:t>на 2020 год и плановый период 2021 - 2022 г.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81"/>
        <w:gridCol w:w="1197"/>
        <w:gridCol w:w="1134"/>
        <w:gridCol w:w="10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</w:rPr>
              <w:t>Сумма 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</w:rPr>
              <w:t>Сумма 2021 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</w:rPr>
              <w:t>Сумма 2022 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7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2 02 10000  0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15001 1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2 02 20000 0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01 2 02 29999 1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2 02 30000 0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118 1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213"/>
        <w:gridCol w:w="984"/>
        <w:gridCol w:w="895"/>
        <w:gridCol w:w="239"/>
      </w:tblGrid>
      <w:tr>
        <w:trPr>
          <w:trHeight w:val="247" w:hRule="atLeast"/>
        </w:trPr>
        <w:tc>
          <w:tcPr>
            <w:tcW w:w="942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42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422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27  ноября 2020 года  №76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4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4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42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42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ндреевского сельского поселения в   2020 год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42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1-2022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2" w:firstLine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0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2г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 01 05 00 00 00 00 00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 01 05 02 01 10 0000 5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605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204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259,9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 01 05 02 01 10 0000 6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5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4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9,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 xml:space="preserve">к решению </w:t>
      </w:r>
      <w:r>
        <w:rPr>
          <w:sz w:val="28"/>
          <w:szCs w:val="28"/>
        </w:rPr>
        <w:t xml:space="preserve">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от     27 ноября  2020 года № 7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0 год и плановый период 2021 - 2022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655" w:firstLine="26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тыс.рублей)</w:t>
      </w:r>
    </w:p>
    <w:tbl>
      <w:tblPr>
        <w:tblW w:w="106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708"/>
        <w:gridCol w:w="500"/>
        <w:gridCol w:w="636"/>
        <w:gridCol w:w="1132"/>
        <w:gridCol w:w="1141"/>
        <w:gridCol w:w="1141"/>
      </w:tblGrid>
      <w:tr>
        <w:trPr>
          <w:trHeight w:val="5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0 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1 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</w:t>
            </w:r>
          </w:p>
        </w:tc>
      </w:tr>
      <w:tr>
        <w:trPr>
          <w:trHeight w:val="2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Андреевского сельского поселения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9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Андр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9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9,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«О внесении изменений в решение Земского собрания  «О бюджете Андреевского сельского поселения на 2020 год и плановый период 2021-2022 годы» от 23 декабря 2019 год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решение Земского собрания Андреевского сельского поселения от 23.12.2019 года № 48 «О бюджете Андреевского сельского поселения на 2020 год и плановый период 2021-2022 годы»  обусловлено динамикой исполнения бюджета сельского поселения, изменениями и дополнениями в  федеральных и областных нормативных акт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ходная часть бюджета Андреевского сельского поселения на 2020 год с учетом уточненных показателей составила 2 605,0 тыс.рублей. Произошло уменьшение доходной  части за счет 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я плановых значений по дотациям на выравнивание уровня бюджетной обеспеченности на 211,4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величения доходов от сдачи в аренду имущества, составляющего казну сельских поселений на 84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я земельного налога на 65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я единого сельскохозяйственного налога на 37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ная  часть бюджета уменьшилась на сумму 99,4 тыс.рублей, и с учетом уточнений составила 2 605,0 тыс.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необходимо внесение соответствующих изменений в приложения 5,6,7,8,9 и приложения  к пояснительной записке решения Земского собрания Андреевского сельского поселения от 23 декабря 2019 года № 48  «О бюджете Андреевского сельского поселения на 2020 год и плановый период 2021-2022 годов»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ндрее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Е.А.Косинова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яснительной записк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3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3686"/>
        <w:gridCol w:w="1090"/>
        <w:gridCol w:w="962"/>
        <w:gridCol w:w="998"/>
        <w:gridCol w:w="110"/>
      </w:tblGrid>
      <w:tr>
        <w:trPr>
          <w:trHeight w:val="869" w:hRule="atLeast"/>
        </w:trPr>
        <w:tc>
          <w:tcPr>
            <w:tcW w:w="971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 поступления доходов в бюджет Андрее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0 год и плановый период 2021 - 2022г.г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7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0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1 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4,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7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4,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9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basedOn w:val="Style11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5:00Z</dcterms:created>
  <dc:creator>Рита Николаевна</dc:creator>
  <dc:description/>
  <dc:language>en-US</dc:language>
  <cp:lastModifiedBy>AndrevkaSP</cp:lastModifiedBy>
  <cp:lastPrinted>2020-12-14T14:46:00Z</cp:lastPrinted>
  <dcterms:modified xsi:type="dcterms:W3CDTF">2022-07-07T11:55:00Z</dcterms:modified>
  <cp:revision>2</cp:revision>
  <dc:subject/>
  <dc:title/>
</cp:coreProperties>
</file>