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color w:val="000000"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  <w:r>
        <w:rPr>
          <w:bCs/>
          <w:i w:val="false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70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28519489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екабря  2020 года                                </w:t>
        <w:tab/>
        <w:t xml:space="preserve">                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        №  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20 год и плановый период 2021-2022гг»  от  </w:t>
            </w:r>
            <w:r>
              <w:rPr>
                <w:b/>
                <w:bCs/>
                <w:sz w:val="28"/>
                <w:szCs w:val="28"/>
              </w:rPr>
              <w:t xml:space="preserve">23 декабря 2019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48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20 </w:t>
      </w:r>
      <w:r>
        <w:rPr>
          <w:sz w:val="28"/>
        </w:rPr>
        <w:t>год и плановый период 2021-2022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0 год и плановый период 2021-2022гг» от  23  декабря 2019 года  № 48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20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2 683,0  тыс. рублей,  общий объем расходов бюджета поселения в сумме 2 683,0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5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623,0 тыс. руб. согласно приложению 7 к настоящему решению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20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6 «Ведомственная структура бюджета Андреев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риложение  7 «Объем межбюджетных трансфертов бюджета Андреевского  сельского поселения, получаемых из других уровней бюджетной системы РФ 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Андреевского  сельского поселения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Е.А. Кос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67"/>
        <w:gridCol w:w="709"/>
        <w:gridCol w:w="1276"/>
        <w:gridCol w:w="567"/>
        <w:gridCol w:w="992"/>
        <w:gridCol w:w="992"/>
        <w:gridCol w:w="1015"/>
      </w:tblGrid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 25  декабря 2020 года № 7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20 г. и плановый период 2021-2022 г.г.</w:t>
            </w:r>
          </w:p>
        </w:tc>
      </w:tr>
      <w:tr>
        <w:trPr>
          <w:trHeight w:val="228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8</w:t>
            </w:r>
          </w:p>
        </w:tc>
      </w:tr>
      <w:tr>
        <w:trPr>
          <w:trHeight w:val="62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</w:t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</w:t>
            </w:r>
          </w:p>
        </w:tc>
      </w:tr>
      <w:tr>
        <w:trPr>
          <w:trHeight w:val="50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 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9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540"/>
        <w:gridCol w:w="540"/>
        <w:gridCol w:w="1429"/>
        <w:gridCol w:w="11"/>
        <w:gridCol w:w="414"/>
        <w:gridCol w:w="846"/>
        <w:gridCol w:w="900"/>
        <w:gridCol w:w="900"/>
      </w:tblGrid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6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25  декабря 2020 года № 80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0 году и в плановом периоде 2021 – 2022 г.г.</w:t>
            </w:r>
          </w:p>
        </w:tc>
      </w:tr>
      <w:tr>
        <w:trPr>
          <w:trHeight w:val="218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2022 год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9,9</w:t>
            </w:r>
          </w:p>
        </w:tc>
      </w:tr>
      <w:tr>
        <w:trPr>
          <w:trHeight w:val="6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9,9</w:t>
            </w:r>
          </w:p>
        </w:tc>
      </w:tr>
      <w:tr>
        <w:trPr>
          <w:trHeight w:val="25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8</w:t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</w:t>
            </w:r>
          </w:p>
        </w:tc>
      </w:tr>
      <w:tr>
        <w:trPr>
          <w:trHeight w:val="3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</w:t>
            </w:r>
          </w:p>
        </w:tc>
      </w:tr>
      <w:tr>
        <w:trPr>
          <w:trHeight w:val="4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" муниципальной программы "Устойчивое развитие сельских территорий Андреевского сельского поселения Чернянского района Белгород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101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101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" муниципальной программы "Устойчивое развитие сельских территорий Андреевского сельского поселения Чернянского района Белгород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25   декабря  2020 года № 80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Андреевского сельского поселения, получаемых из других уровней бюджетной системы                                 Российской Федерации </w:t>
      </w:r>
    </w:p>
    <w:p>
      <w:pPr>
        <w:pStyle w:val="Heading2"/>
        <w:jc w:val="center"/>
        <w:rPr/>
      </w:pPr>
      <w:r>
        <w:rPr/>
        <w:t>на 2020 год и плановый период 2021 - 2022 г.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81"/>
        <w:gridCol w:w="1197"/>
        <w:gridCol w:w="1134"/>
        <w:gridCol w:w="10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Сумма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Сумма 2021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Сумма 2022 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2 02 10000 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15001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2 02 20000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1 2 02 29999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2 02 30000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118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080"/>
        <w:gridCol w:w="99"/>
      </w:tblGrid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25  декабря 2020 года  № 80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  2020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1-2022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2г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0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59,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9,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 декабря  2020 года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год и                                           плановый период 2021 - 2022 г.г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ыс.рублей)</w:t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708"/>
        <w:gridCol w:w="500"/>
        <w:gridCol w:w="636"/>
        <w:gridCol w:w="1132"/>
        <w:gridCol w:w="1141"/>
        <w:gridCol w:w="1141"/>
      </w:tblGrid>
      <w:tr>
        <w:trPr>
          <w:trHeight w:val="5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0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</w:t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 внесении изменений в решение Земского собрания  «О бюджете Андреевского сельского поселения на 2020 год и плановый период 2021-2022 годы» от 23 декабря 2019 год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решение Земского собрания Андреевского сельского поселения от 23.12.2019 года № 48 «О бюджете Андреевского сельского поселения на 2020 год и плановый период 2021-2022 годы»  обусловлено динамикой исполнения бюджета сельского поселения, изменениями и дополнениями в 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ная часть бюджета Андреевского сельского поселения на 2020 год с учетом уточненных показателей составила 2 683,0 тыс.рублей. Произошло увеличение доходной  части за счет 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плановых значений по дотациям на выравнивание уровня бюджетной обеспеченности на 283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я собственных доходов на 361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ая  часть бюджета увеличилась на сумму 78 тыс.рублей, и с учетом уточнений составила 2 683,0 тыс.рубле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необходимо внесение соответствующих изменений в приложения 5,6,7,8,9 и приложения  к пояснительной записке решения Земского собрания Андреевского сельского поселения от 23 декабря 2019 года № 48  «О бюджете Андреевского сельского поселения на 2020 год и плановый период 2021-2022 годов»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Е.А.Косинов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яснительной запис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3968"/>
        <w:gridCol w:w="1090"/>
        <w:gridCol w:w="962"/>
        <w:gridCol w:w="998"/>
        <w:gridCol w:w="110"/>
      </w:tblGrid>
      <w:tr>
        <w:trPr>
          <w:trHeight w:val="869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поступления доходов в бюджет Андре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0 год и плановый период 2021 - 2022г.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0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4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9,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b/>
      <w:i/>
      <w:sz w:val="24"/>
    </w:rPr>
  </w:style>
  <w:style w:type="character" w:styleId="Style16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7:00Z</dcterms:created>
  <dc:creator>Рита Николаевна</dc:creator>
  <dc:description/>
  <dc:language>en-US</dc:language>
  <cp:lastModifiedBy>AndrevkaSP</cp:lastModifiedBy>
  <cp:lastPrinted>2021-01-12T15:17:00Z</cp:lastPrinted>
  <dcterms:modified xsi:type="dcterms:W3CDTF">2022-07-07T11:37:00Z</dcterms:modified>
  <cp:revision>2</cp:revision>
  <dc:subject/>
  <dc:title/>
</cp:coreProperties>
</file>