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32"/>
        </w:rPr>
        <w:t>БЕЛГОРОД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 РАЙОН «ЧЕРНЯНСКИЙ РАЙОН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910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декабря   2020  года                                </w:t>
        <w:tab/>
        <w:t xml:space="preserve">         </w:t>
        <w:tab/>
        <w:tab/>
        <w:t xml:space="preserve">                   № 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      основных показател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а                 соци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го     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дреевского         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  на    2021 год    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о 2023 года</w:t>
      </w:r>
    </w:p>
    <w:p>
      <w:pPr>
        <w:pStyle w:val="2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firstLine="709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, представленные администрацией Андреевского сельского поселения, предложения об основных показателях прогноза социально-экономического развития Андреевского сельского поселения на 2021 год и на период до 2023 года,  земское собрание Андреевского сельского поселения        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Одобрить показатели прогноза социально-экономического развития Андреевского сельского поселения на 2021 год и на период до 2023 года и принять к руководству при формировании бюджета на 2021 год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на сходах граждан Андреевского сельского поселения и доске объявлений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Ввести в действие настоящее решение со дня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Андреевского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 Е.А. Косинова</w:t>
      </w:r>
    </w:p>
    <w:tbl>
      <w:tblPr>
        <w:tblW w:w="7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</w:tblGrid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сновные показатели</w:t>
      </w:r>
    </w:p>
    <w:tbl>
      <w:tblPr>
        <w:tblW w:w="91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</w:tblGrid>
      <w:tr>
        <w:trPr>
          <w:trHeight w:val="315" w:hRule="atLeast"/>
        </w:trPr>
        <w:tc>
          <w:tcPr>
            <w:tcW w:w="9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ноза социально-экономического развития                                                       Андре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« 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1 год и на период до 2023 года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8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428"/>
        <w:gridCol w:w="1216"/>
        <w:gridCol w:w="1221"/>
        <w:gridCol w:w="1216"/>
        <w:gridCol w:w="1329"/>
        <w:gridCol w:w="1280"/>
      </w:tblGrid>
      <w:tr>
        <w:trPr>
          <w:trHeight w:val="585" w:hRule="atLeast"/>
        </w:trPr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ей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од факт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 год оценка</w:t>
            </w:r>
          </w:p>
        </w:tc>
        <w:tc>
          <w:tcPr>
            <w:tcW w:w="38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I.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Численность населе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на начало год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0,841   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0,827   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0,823   </w:t>
            </w:r>
          </w:p>
        </w:tc>
        <w:tc>
          <w:tcPr>
            <w:tcW w:w="13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0,814  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0,806   </w:t>
            </w:r>
          </w:p>
        </w:tc>
      </w:tr>
      <w:tr>
        <w:trPr>
          <w:trHeight w:val="720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населе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0,855   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0,837   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0,828   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0,819  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0,810   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родившихся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</w:tr>
      <w:tr>
        <w:trPr>
          <w:trHeight w:val="60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рождаемости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5,8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4,8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6,0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6,1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6,2   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мерших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7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15   </w:t>
            </w:r>
          </w:p>
        </w:tc>
      </w:tr>
      <w:tr>
        <w:trPr>
          <w:trHeight w:val="58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смертности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9,9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7,9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8,1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8,3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8,5   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й прирост (убыль) населе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  12   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  11   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  10   </w:t>
            </w:r>
          </w:p>
        </w:tc>
        <w:tc>
          <w:tcPr>
            <w:tcW w:w="13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    10  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   10   </w:t>
            </w:r>
          </w:p>
        </w:tc>
      </w:tr>
      <w:tr>
        <w:trPr>
          <w:trHeight w:val="915" w:hRule="atLeast"/>
        </w:trPr>
        <w:tc>
          <w:tcPr>
            <w:tcW w:w="25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 естественного прироста (убыли) населе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14,0   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13,1   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12,1   </w:t>
            </w:r>
          </w:p>
        </w:tc>
        <w:tc>
          <w:tcPr>
            <w:tcW w:w="13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  12,2   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12,3   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рационный прирост (убыль) населе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  16   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    3   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    1   </w:t>
            </w:r>
          </w:p>
        </w:tc>
        <w:tc>
          <w:tcPr>
            <w:tcW w:w="13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      1   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     1   </w:t>
            </w:r>
          </w:p>
        </w:tc>
      </w:tr>
      <w:tr>
        <w:trPr>
          <w:trHeight w:val="90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 миграционного прироста (убыли) населе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18,7   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 3,6   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         1,2   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    1,2  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  1,2   </w:t>
            </w:r>
          </w:p>
        </w:tc>
      </w:tr>
      <w:tr>
        <w:trPr>
          <w:trHeight w:val="60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Общая площадь земель поселения: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5 605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5 605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5 605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5 605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5 605   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атегориям: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439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439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439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439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439   </w:t>
            </w:r>
          </w:p>
        </w:tc>
      </w:tr>
      <w:tr>
        <w:trPr>
          <w:trHeight w:val="9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4 501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4 501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4 501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4 501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4 501   </w:t>
            </w:r>
          </w:p>
        </w:tc>
      </w:tr>
      <w:tr>
        <w:trPr>
          <w:trHeight w:val="301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29  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29 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29  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29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29   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особо охраняемых территорий и объектов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водного фонд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лесного фонд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36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36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36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636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36   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запас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категории (указать конкретно)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II.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Сельское хозяйство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Выпуск продукции сельского хозяйства                    (все категории хозяйств)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394,2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396,0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400,0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403,0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409,0   </w:t>
            </w:r>
          </w:p>
        </w:tc>
      </w:tr>
      <w:tr>
        <w:trPr>
          <w:trHeight w:val="9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в действующих ценах к предыдущему год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1,5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0,5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1,0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0,8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1,5   </w:t>
            </w:r>
          </w:p>
        </w:tc>
      </w:tr>
      <w:tr>
        <w:trPr>
          <w:trHeight w:val="142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.Производство основных видов сельскохозяйственной продукции (все категории хозяйств):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 (в весе после доработки)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7 887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8 405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8 432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8 464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8 512   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98,6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6,6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0,3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0,4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0,6   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ная свекл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9 412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6 674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6 854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7 283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7 510   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96,4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70,9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2,7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6,3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3,1   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ечник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312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312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324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 335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 352   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19,1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0,9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0,8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1,3   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448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489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496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496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503   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93,5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9,2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1,4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1,4   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55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75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83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683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83   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97,6  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3,1 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1,2  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ы и ягоды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 и птица (в живом весе)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82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85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85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88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88   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6,5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3,7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3,5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9,0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9,0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9,0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9,0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9,0   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73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76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78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279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80   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7,5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1,1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0,7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0,4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0,4   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.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45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45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45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245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45   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98,0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Инвестиции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Инвестиции в основной капитал за счет средств муниципального бюджет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592,0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9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 в действующих ценах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7,5 р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Строительство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1.Ввод в эксплуатацию: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ья на территории муниципального образова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 общей площади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м за счет собственных и заемных средств 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реждений здравоохране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школьных образовательных учреждений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зовательных учреждений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реждений культуры и  искусств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иблиотек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х сооружений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ъектов коммунальной сферы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реждений социального обслуживания населе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рганизаций охраны общественного порядка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ругих объектов (указать конкретно)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Потребительский рынок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1.Оборот розничной торговли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4 977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6 492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9 091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52 410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56 592   </w:t>
            </w:r>
          </w:p>
        </w:tc>
      </w:tr>
      <w:tr>
        <w:trPr>
          <w:trHeight w:val="9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в действующих ценах к предыдущему год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8,0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3,4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5,6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6,8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8,0   </w:t>
            </w:r>
          </w:p>
        </w:tc>
      </w:tr>
      <w:tr>
        <w:trPr>
          <w:trHeight w:val="88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2.Оборот общественного пита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49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55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83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411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441   </w:t>
            </w:r>
          </w:p>
        </w:tc>
      </w:tr>
      <w:tr>
        <w:trPr>
          <w:trHeight w:val="9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в действующих ценах к предыдущему год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13,3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1,7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7,9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7,3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7,3   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Финансы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1.Прибыль прибыльных предприятий -  всего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9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в действующих ценах к предыдущему год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III.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Численность занятых в экономике: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47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47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47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47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47   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рупных и средних и малых бюджетных организациях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47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47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47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47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47   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ых в малом  бизнесе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Среднесписочная численность  работников организаций - всего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7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7</w:t>
            </w:r>
          </w:p>
        </w:tc>
      </w:tr>
      <w:tr>
        <w:trPr>
          <w:trHeight w:val="88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Фонд  начисленной заработ-ной платы организаций - всего 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3,51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4,56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5,63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6,78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8,04   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 роста к предыдущему году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15,9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7,8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7,3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7,4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7,5   </w:t>
            </w:r>
          </w:p>
        </w:tc>
      </w:tr>
      <w:tr>
        <w:trPr>
          <w:trHeight w:val="12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1.Среднемесячная  номинальная начисленная заработная плата одного работник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3 954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5 822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7 707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9 758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1 990   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 роста к предыдущему году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15,90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07,80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07,30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7,40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07,50   </w:t>
            </w:r>
          </w:p>
        </w:tc>
      </w:tr>
    </w:tbl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41:00Z</dcterms:created>
  <dc:creator>User</dc:creator>
  <dc:description/>
  <dc:language>en-US</dc:language>
  <cp:lastModifiedBy>AndrevkaSP</cp:lastModifiedBy>
  <cp:lastPrinted>2015-12-28T10:11:00Z</cp:lastPrinted>
  <dcterms:modified xsi:type="dcterms:W3CDTF">2022-07-07T11:41:00Z</dcterms:modified>
  <cp:revision>2</cp:revision>
  <dc:subject/>
  <dc:title/>
</cp:coreProperties>
</file>