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32"/>
          <w:lang w:val="ru-RU"/>
        </w:rPr>
        <w:t>БЕЛГОРОДСКАЯ ОБЛАСТЬ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</w:rPr>
        <w:t>МУНИЦИПАЛЬНЫЙ  РАЙОН «ЧЕРНЯНСКИЙ РАЙОН»</w:t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 xml:space="preserve">ЗЕМСКОЕ СОБРАНИ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НДРЕЕВСКОГО СЕЛЬСКОГО ПОСЕЛЕНИЯ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  </w:t>
      </w:r>
      <w:r>
        <w:rPr>
          <w:b/>
          <w:bCs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5  декабря  2020 года                                                                                  № 8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  <w:lang w:val="ru-RU"/>
        </w:rPr>
      </w:pPr>
      <w:r>
        <w:rPr>
          <w:b/>
          <w:bCs/>
          <w:spacing w:val="-20"/>
          <w:sz w:val="28"/>
          <w:lang w:val="ru-RU"/>
        </w:rPr>
        <w:t xml:space="preserve">О плане работы  земского 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собрания      Андреевского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сельского            поселения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на    2021    год</w:t>
      </w:r>
    </w:p>
    <w:p>
      <w:pPr>
        <w:pStyle w:val="Normal"/>
        <w:rPr>
          <w:b/>
          <w:b/>
          <w:bCs/>
          <w:spacing w:val="-20"/>
          <w:sz w:val="28"/>
          <w:szCs w:val="28"/>
          <w:lang w:val="ru-RU"/>
        </w:rPr>
      </w:pPr>
      <w:r>
        <w:rPr>
          <w:b/>
          <w:bCs/>
          <w:spacing w:val="-2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о выполнении плана работы земского собрания Андреевского сельского поселения за 2020 год и план мероприятий для рассмотрения на заседаниях земского собрания в 2021 году земское собрание Андреевского сельского поселения</w:t>
      </w:r>
      <w:r>
        <w:rPr>
          <w:b/>
          <w:sz w:val="28"/>
          <w:szCs w:val="28"/>
        </w:rPr>
        <w:t xml:space="preserve">  р е ш и л 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к сведению информацию о выполнении плана работы земского собрания за 2020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работы земского собрания на 2021 год (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ручить администрации сельского поселения совместно с заинтересованными органами, лицами, ответственными за подготовку вопросов, принять меры по подготовке вносимых в повестку дня вопросов и выработке проектов реш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дреевск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А. Косинов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емского собрания Анд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 2021 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сматриваемый 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рок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тветственный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тогах социально-экономического развития Андреевского сельского поселения в 2020 году и задачах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работе учреждений образования в 2020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и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медицин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едующие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графика приема граждан и информационных встреч депутатам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дготовке и проведении мероприятий по предупреждению возможных ЧС и ликвид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Дней защиты от экологической опасности на территории сельского поселения и санитарно- экологическом состоянии сел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одготовке к празднованию 76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руководител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санитарно-экологическом состоянии сел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организации летнего отдыха, оздоровления и занятости детей и подростков в 2021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усилении противопожарной защиты жилого фонда на территории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территориального обществен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лава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подготовке объектов социальной сферы к работе в осеннее -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аздновании престольных праздников населенных пункто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гражданской обороне, защите населения и территорий от чрезвычайных ситуаций природного и техногенного характера, организация деятельности аварийно- спасательных служб и формирований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выполнения программ по улучшению качества жизни населения на территории поселе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медицинскому обслуживанию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развитию культуры на сел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, 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приема граждан и информационных встреч депутатам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бюджете Андреевского сельского поселения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гнозе социально – экономического развития Андреевского сельского поселения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чет главы администрации о результатах работы в 2021 год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лане работы земского собрания Андреевского сельского поселения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подотдела бухгалтерского учета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демографической ситуации на территории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работы по медицинскому обслуживанию населения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работе участкового уполномоченного инспектора по профилактической работе с населением Андреевского сельского поселения по борьбе с наркоманией, токсикоманией и алкоголизм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мероприятиях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, 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Устав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проведении праздничных мероприятий на территории сельского посе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организации и проведении сходов, собраний гражда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прием граждан депутатами земского собр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боту с наказами избирателей, поступивших депутата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ней депута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развитию личных подсобных хозяйств, кредитования, участие в программе по созданию с/х кооперативов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имать участие в проведении инвентаризацию земельных участков, расположенных на территории сельского поселени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благоустройству придомовых территори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ознакомлению с правилами благоустройства и, озеленения, обеспечения чистоты, порядка и содержания придомовых территори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зъяснительную работу среди населения по недопущению случаев сжигания сухой растительно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зъяснительную работу среди жителей сельского поселения об условиях получения субсидии на развитие животноводств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реализации на территории сельского поселения проекта «Зеленая столиц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исем, жалоб и обращений граждан в земское собрани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">
    <w:name w:val="constitle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4:00Z</dcterms:created>
  <dc:creator>Рита Николаевна</dc:creator>
  <dc:description/>
  <dc:language>en-US</dc:language>
  <cp:lastModifiedBy>AndrevkaSP</cp:lastModifiedBy>
  <cp:lastPrinted>2020-12-28T11:39:00Z</cp:lastPrinted>
  <dcterms:modified xsi:type="dcterms:W3CDTF">2022-07-07T11:44:00Z</dcterms:modified>
  <cp:revision>2</cp:revision>
  <dc:subject/>
  <dc:title/>
</cp:coreProperties>
</file>