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РОССИЙСКАЯ ФЕДЕРАЦ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АЯ ОБЛАСТЬ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>МУНИЦИПАЛЬНЫЙ РАЙОН «ЧЕРН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72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93528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21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          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2020 год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Земское собрание Андреевского сельского поселения                            </w:t>
      </w:r>
      <w:r>
        <w:rPr>
          <w:b/>
        </w:rPr>
        <w:t>р е ш и л о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2020 год  по доходам в сумме  2 683,5 тыс. рублей, по расходам в сумме 2320,1 тыс. рублей с превышением доходов над расходами (профицит бюджета) в сумме 363,4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2020 год согласно приложению № 1 к настоящему  реш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2020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20 год согласно приложению № 3 к настоящему реш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2020 год согласно приложения № 4 к настоящему реш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020 год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еш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главу администрации Рязанцева В.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ндрее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Е.А. Кос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№ 92 от 28   ма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3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3,4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3,4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 683,5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1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28 мая 2021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5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7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7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6</w:t>
            </w:r>
          </w:p>
        </w:tc>
      </w:tr>
      <w:tr>
        <w:trPr>
          <w:trHeight w:val="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 от 28  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2020 год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76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155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54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»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 от 28 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,1</w:t>
            </w:r>
          </w:p>
        </w:tc>
      </w:tr>
      <w:tr>
        <w:trPr>
          <w:trHeight w:val="14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6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67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,8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62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6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6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</w:tr>
      <w:tr>
        <w:trPr>
          <w:trHeight w:val="10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2  от   28  мая 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8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68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2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Андреевского сельского поселения за 2020 год исполнены в сумме 2 683,5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061,1 тыс.рублей; безвозмездные перечисления от бюджетов других уровней – 622,4 тыс.рублей, в том числе дотация на выравнивание уровня бюджетной обеспеченности составила 508,6 тыс. рублей, прочие субсидии бюджетам сельских поселений – 43,8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7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2020 год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1402,0 тыс.рублей  ( 68,0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ли – 294,2 тыс.рублей  ( 14,3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имущество физ. лиц – 174,9 тыс. рублей (  8,5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сдачи в аренду имущества - 84,5 тыс. рублей (  4,1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68,7 тыс. рублей (  3,3 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36,8 тыс.рублей, ( 1,4   % от общей массы собственных доход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020 год  исполнена  в сумме 2 320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020 год составил  128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2020 год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1481,8 тыс.руб., в том числе на оплату труда с начислениями  1218,6 тыс.руб. Расходы на обеспечение деятельности составили 26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ный фонд в 2020 году не использовалс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«Устойчивое развитие сельских территорий Андреевского сельского поселения Чернянского района Белгородской области» за 2020 год составили 722,2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020 года составили 7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ндрее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Е.А. Косинова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6:00Z</dcterms:created>
  <dc:creator>Пивнева</dc:creator>
  <dc:description/>
  <dc:language>en-US</dc:language>
  <cp:lastModifiedBy>AndrevkaSP</cp:lastModifiedBy>
  <cp:lastPrinted>2021-03-25T11:52:00Z</cp:lastPrinted>
  <dcterms:modified xsi:type="dcterms:W3CDTF">2022-07-07T08:46:00Z</dcterms:modified>
  <cp:revision>2</cp:revision>
  <dc:subject/>
  <dc:title>Р А С П О Р Я Ж Е Н И Е</dc:title>
</cp:coreProperties>
</file>