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54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37406804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ня   2021 года                                </w:t>
        <w:tab/>
        <w:t xml:space="preserve">                                                   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1 год и плановый период 2022-2023гг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9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1 год и плановый период 2022-2023 гг» от «25» декабря 2020 года   № 79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 на 2021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2 609,0 тыс. рублей,  общий объем расходов бюджета поселения в сумме 2 979,0 тыс. рублей, прогнозируемый дефицит бюджета поселения в сумме 370,0 тыс.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3828"/>
        <w:gridCol w:w="1230"/>
        <w:gridCol w:w="962"/>
        <w:gridCol w:w="998"/>
        <w:gridCol w:w="110"/>
        <w:gridCol w:w="124"/>
      </w:tblGrid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. Приложение 5 «Прогнозируемое поступление доходов в бюджет Андреев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Cs/>
                <w:sz w:val="28"/>
                <w:szCs w:val="28"/>
              </w:rPr>
              <w:t xml:space="preserve">3. Приложение 9 «Объем межбюджетных трансфертов Андреевского сельского поселения, получаемых из других уровней бюджетной системы РФ на 2021 год и плановый период 2022-2023 годов» изложить в следующей  редакции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4. Приложение 10 «Источники внутреннего финансирования дефицита бюджета Андреевского сельского поселения на 2021 год и плановый период 2022-2023 годов» изложить в следующей  редакци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>Обнародовать настоящее реш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 (адрес сайта:</w:t>
            </w:r>
            <w:r>
              <w:rPr>
                <w:sz w:val="28"/>
                <w:lang w:val="en-US"/>
              </w:rPr>
              <w:t>andreevskoe</w:t>
            </w:r>
            <w:r>
              <w:rPr>
                <w:sz w:val="28"/>
              </w:rPr>
              <w:t>31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).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6. Ввести в действие настоящее решение со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7. Контроль  за выполнением настоящего решения возложить на главу   администрации  Андреевского сельского поселения (Рязанцева В.И.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 Андреевск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                                                                </w:t>
            </w:r>
            <w:r>
              <w:rPr>
                <w:b/>
                <w:bCs/>
                <w:sz w:val="28"/>
              </w:rPr>
              <w:t>Е.А. Коси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июня 2021 года № 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99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ое поступления доходов в бюджет Андре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1 год и плановый период 2022 – 2023 г.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2021 г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2 г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3 г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7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70,0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722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2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поселений на обустройство и восстановление  воинских захоронений, находящихся в государствен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3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1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5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9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ского сельского поселения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июня 2021 года № 9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ъем межбюджетных трансфертов  Андреев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 год и плановый период 2022-2023 г.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 xml:space="preserve">( 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57"/>
        <w:gridCol w:w="1241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10000 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1 2 02 2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1 2 02 25299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обустройство и восстановление  воинских захоронений, находящихся в государственной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0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июня 2021 года № 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1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75,0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5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Андреевского сельского поселения на 2021 год и плановый период 2022-2023 годы» от 25 декабря 2020 года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5.12.2020 года № 79 «О бюджете Андреевского сельского поселения на 2021 год и плановый период 2022-2023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ходная часть бюджета Андреевского сельского поселения на 2021 год с учетом уточненных показателей составила 2609,0 тыс. рублей. Доходная часть изменилась з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меньшения дотаций </w:t>
      </w:r>
      <w:r>
        <w:rPr>
          <w:color w:val="000000"/>
          <w:sz w:val="28"/>
          <w:szCs w:val="28"/>
        </w:rPr>
        <w:t>бюджетам сельских поселений на выравнивание уровня бюджетной обеспеченности</w:t>
      </w:r>
      <w:r>
        <w:rPr>
          <w:bCs/>
          <w:sz w:val="28"/>
          <w:szCs w:val="28"/>
        </w:rPr>
        <w:t xml:space="preserve"> на 19 тыс.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величения </w:t>
      </w:r>
      <w:r>
        <w:rPr>
          <w:color w:val="000000"/>
          <w:sz w:val="28"/>
          <w:szCs w:val="28"/>
        </w:rPr>
        <w:t>единого сельскохозяйственного налога на 19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9,10 решения Земского собрания  Андреевского сельского поселения от 25.12.2020 года №79 «О бюджете Андреевс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5:00Z</dcterms:created>
  <dc:creator>Рита Николаевна</dc:creator>
  <dc:description/>
  <dc:language>en-US</dc:language>
  <cp:lastModifiedBy>AndrevkaSP</cp:lastModifiedBy>
  <cp:lastPrinted>2021-02-24T10:46:00Z</cp:lastPrinted>
  <dcterms:modified xsi:type="dcterms:W3CDTF">2022-07-07T08:35:00Z</dcterms:modified>
  <cp:revision>2</cp:revision>
  <dc:subject/>
  <dc:title/>
</cp:coreProperties>
</file>