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62.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09309670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Heading1"/>
        <w:ind w:firstLine="680"/>
        <w:rPr>
          <w:szCs w:val="28"/>
        </w:rPr>
      </w:pPr>
      <w:r>
        <w:rPr>
          <w:szCs w:val="28"/>
        </w:rPr>
        <w:t>АНДРЕЕВСКОГО СЕЛЬСКОГО ПОСЕЛЕНИЯ</w:t>
      </w:r>
    </w:p>
    <w:p>
      <w:pPr>
        <w:pStyle w:val="Heading"/>
        <w:spacing w:lineRule="auto" w:line="360"/>
        <w:rPr>
          <w:rFonts w:eastAsia="Calibri Light;Calibri"/>
          <w:lang w:val="en-US" w:eastAsia="en-US"/>
        </w:rPr>
      </w:pPr>
      <w:r>
        <w:rPr>
          <w:rFonts w:eastAsia="Calibri Light;Calibri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ктября  2017 года</w:t>
      </w:r>
      <w:r>
        <w:rPr>
          <w:b/>
          <w:color w:val="FF0000"/>
          <w:sz w:val="28"/>
          <w:szCs w:val="28"/>
        </w:rPr>
        <w:t xml:space="preserve">                                </w:t>
        <w:tab/>
        <w:t xml:space="preserve">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89</w:t>
      </w:r>
    </w:p>
    <w:p>
      <w:pPr>
        <w:pStyle w:val="Normal"/>
        <w:ind w:right="449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/>
      </w:pPr>
      <w:r>
        <w:rPr>
          <w:b/>
          <w:sz w:val="28"/>
          <w:szCs w:val="28"/>
        </w:rPr>
        <w:t xml:space="preserve">О    передаче    осуществления      части 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  Андреевского   сельского поселения по</w:t>
      </w:r>
      <w:r>
        <w:rPr>
          <w:rStyle w:val="Blk1"/>
          <w:b/>
          <w:sz w:val="28"/>
          <w:szCs w:val="28"/>
        </w:rPr>
        <w:t xml:space="preserve"> разработке, утверждению правил  благоустройства    территории поселения  и контролю за исполнением требований правил благоустройства на территории посе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атьями 14,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Андреевского 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Чернянский район» Белгородской области,</w:t>
      </w:r>
      <w:r>
        <w:rPr>
          <w:bCs/>
          <w:sz w:val="28"/>
          <w:szCs w:val="28"/>
        </w:rPr>
        <w:t xml:space="preserve"> Земское собрание Андреевского</w:t>
      </w:r>
      <w:r>
        <w:rPr>
          <w:spacing w:val="5"/>
          <w:sz w:val="28"/>
          <w:szCs w:val="28"/>
        </w:rPr>
        <w:t xml:space="preserve"> сельского поселения </w:t>
      </w:r>
      <w:r>
        <w:rPr>
          <w:b/>
          <w:spacing w:val="5"/>
          <w:sz w:val="28"/>
          <w:szCs w:val="28"/>
        </w:rPr>
        <w:t>р е ш и л 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дминистрации муниципального района «Чернянский район» Белгородской области  осуществление части полномочий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по </w:t>
      </w:r>
      <w:r>
        <w:rPr>
          <w:rStyle w:val="Blk1"/>
          <w:sz w:val="28"/>
          <w:szCs w:val="28"/>
        </w:rPr>
        <w:t xml:space="preserve">разработке правил благоустройства территории поселения и контролю за исполнением требований правил благоустройства на территории поселения на срок до </w:t>
      </w:r>
      <w:r>
        <w:rPr>
          <w:sz w:val="28"/>
          <w:szCs w:val="28"/>
        </w:rPr>
        <w:t>31 декаб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Муниципальному совету Чернянского района Белгородской области осуществление части полномочий Земского собрания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по утверждению </w:t>
      </w:r>
      <w:r>
        <w:rPr>
          <w:rStyle w:val="Blk1"/>
          <w:sz w:val="28"/>
          <w:szCs w:val="28"/>
        </w:rPr>
        <w:t>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проект соглашения между администрацией муниципального района «Чернянский район» Белгородской области и администрацией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по осуществлению части полномочий поселения по</w:t>
      </w:r>
      <w:r>
        <w:rPr>
          <w:rStyle w:val="Blk1"/>
          <w:sz w:val="28"/>
          <w:szCs w:val="28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проект соглашения между Муниципальным советом Чернянского района Белгородской области и Земским собранием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по утверждению </w:t>
      </w:r>
      <w:r>
        <w:rPr>
          <w:rStyle w:val="Blk1"/>
          <w:sz w:val="28"/>
          <w:szCs w:val="28"/>
        </w:rPr>
        <w:t>правил благоустройства территории поселения (приложение № 2)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 5. Поручить администрации </w:t>
      </w:r>
      <w:r>
        <w:rPr>
          <w:bCs/>
          <w:szCs w:val="28"/>
        </w:rPr>
        <w:t>Андреевского сельского поселения</w:t>
      </w:r>
      <w:r>
        <w:rPr>
          <w:szCs w:val="28"/>
        </w:rPr>
        <w:t xml:space="preserve"> заключить с администрацией муниципального района  «Чернянский район» Белгородской области,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поселения, указанного в пункте 1 настоящего решения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Поручить главе </w:t>
      </w:r>
      <w:r>
        <w:rPr>
          <w:bCs/>
          <w:szCs w:val="28"/>
        </w:rPr>
        <w:t>Андреевского сельского поселения</w:t>
      </w:r>
      <w:r>
        <w:rPr>
          <w:szCs w:val="28"/>
        </w:rPr>
        <w:t xml:space="preserve"> заключить с председателем Муниципального совета Чернянского района Белгородской области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поселения, указанного в пункте 2 настоящего решения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Cs w:val="28"/>
        </w:rPr>
        <w:tab/>
        <w:t xml:space="preserve"> 7. Обнародовать настоящее решение  и разместить на официальном сайте администрации </w:t>
      </w:r>
      <w:r>
        <w:rPr>
          <w:bCs/>
          <w:szCs w:val="28"/>
        </w:rPr>
        <w:t>Андрее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решения возложить на главу администрации Андреевского сельского поселения Рязанцева В.И.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529"/>
        <w:gridCol w:w="1934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ндрее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. Дорох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 </w:t>
      </w:r>
    </w:p>
    <w:p>
      <w:pPr>
        <w:pStyle w:val="Style81"/>
        <w:widowControl/>
        <w:ind w:right="25" w:hanging="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  к ре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ского собрания Андреевского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3» октября 2017 г. №18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 администрацией муниципального района «Чернянский район» Белгородской области и администрацией Андревского сельского поселения муниципального района «Чернянский район» Белгородской области о передаче (принятии) осуществления части полномоч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Чернянский район» Белгородской области, именуемая в дальнейшем «администрация Чернянского района», в лице  первого заместителя главы администрации района по экономическому развитию Кругляковой Татьяны Петровны, действующего на основании Устава, с одной стороны, 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ндреевского сельского поселения муниципального района «Чернянский район» Белгородской области, именуемая в дальнейшем «администрация Андреевского сельского поселения», в лице главы администрации Рязанцева Вадима Ивановича действующего на основании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дреевского сельского поселения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4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Андреевского сельского поселения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Земского  собрания Андреевского сельского поселения от 13 октября 2017  года №  189  «О передаче осуществления части полномочий по</w:t>
      </w:r>
      <w:r>
        <w:rPr>
          <w:rStyle w:val="Blk1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2. Администрация Андреевского сельского поселения передает, а  администрация  Чернянского района  принимает  осуществление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3. Осуществление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Администрация Чернянского района имеет право в рамках осуществления передаваемой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ция Чернянского района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Администрация Андреев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ет право контролировать использование переданных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Для осуществления переданной части полномочий в соответствии с настоящим Соглашением, органы местного самоуправления Сторон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производится в виде межбюджетных трансфертов передаваемых из бюджета Андреевского сельского поселения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Представительные органы Сторон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тороны и должностные лица Администрации района и Администрация сельского поселения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15"/>
      </w:tblGrid>
      <w:tr>
        <w:trPr>
          <w:trHeight w:val="4957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60, Белгородская область, п.Чернянка, пл.Октябрьскя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119000204, КПП 311901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1403001, л/с № 0226300979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300000000045 Отделение №8592 Сбербанка России г. Белгор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Т.П.Кругляков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ндреевского сельского поселения 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88, Белгородская область, Чернянский район,с.Андреевка, ул.Центральная,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119006799, КПП 311901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1403001, л/с № 0390119231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500000000324 Отделение Белгород  г. Белгород белгородской области г.Белгород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В.И.Рязанцев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  к ре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ского собрания Андреевского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3» октября 2017 г. №18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 Муниципальным Советом Чернянского района и Земским собранием Андреевского сельского поселения муниципального района «Чернянский район» Белгородской области о передаче (принятии) осуществления части полномочий по решению вопросов местного знач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ый Совет Чернянского района, именуемый в дальнейшем «Муниципальный Совет», в лице  председателя Муниципального совета Елфимовой Светланы Борисовны, действующего на основании Регламента Муниципального совета, с одной стороны, 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ское собрание Андреевского сельского поселения муниципального района «Чернянский район» Белгородской области, именуемое в дальнейшем «Земское собрание», в лице главы Андреевского сельского поселения действующего на основании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дреевского сельского поселения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5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Андреевского сельского поселения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Земского  собрания Андреевского сельского поселения от 13 октября  2017  года №  189  «О передаче осуществления части полномочий по</w:t>
      </w:r>
      <w:r>
        <w:rPr>
          <w:rStyle w:val="Blk1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2. Земское собрание передает, а  Муниципальный совет  принимает  осуществление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3. Осуществление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Муниципальный совет имеет право в рамках осуществления передаваемой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Муниципальный совет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емское собрание имеет право контролировать использование переданных и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Для осуществления переданной части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производится в виде межбюджетных трансфертов передаваемых из бюджета Андреевского сельского поселения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Стороны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Совет Черн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С.Б. Елфи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ское собрание Андрев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В. Дорох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lk1">
    <w:name w:val="blk1"/>
    <w:basedOn w:val="Style12"/>
    <w:qFormat/>
    <w:rPr>
      <w:vanish w:val="false"/>
    </w:rPr>
  </w:style>
  <w:style w:type="character" w:styleId="Style15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A86B57E95EFACF63411039CA68D4266B2EDCE96D625E5465937387301B0C819A3B1034076BD8679dAX2E" TargetMode="External"/><Relationship Id="rId5" Type="http://schemas.openxmlformats.org/officeDocument/2006/relationships/hyperlink" Target="consultantplus://offline/ref=2A86B57E95EFACF63411039CA68D4266B2EDCE96D625E5465937387301B0C819A3B1034076BD8679dAX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7:00Z</dcterms:created>
  <dc:creator>Райсовет</dc:creator>
  <dc:description/>
  <dc:language>en-US</dc:language>
  <cp:lastModifiedBy>AndrevkaSP</cp:lastModifiedBy>
  <cp:lastPrinted>2017-10-20T11:04:00Z</cp:lastPrinted>
  <dcterms:modified xsi:type="dcterms:W3CDTF">2022-07-13T08:07:00Z</dcterms:modified>
  <cp:revision>2</cp:revision>
  <dc:subject/>
  <dc:title>Проект</dc:title>
</cp:coreProperties>
</file>