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pt;margin-top:105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59203199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 2016 года</w:t>
        <w:tab/>
        <w:tab/>
        <w:tab/>
        <w:tab/>
        <w:tab/>
        <w:tab/>
        <w:tab/>
        <w:t xml:space="preserve">          № 150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 Устав Андреевского  сельского поселения  муниципального района «Чернянский район» Белгород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 Устава Андреевского сельского поселения муниципального района «Чернянский район» Белгородской области в соответствие с Федеральным законом от 06.10.2003 г. № 131-ФЗ «Об общих принципах организации местного самоуправления в Российской Федерации», земское собрание Андр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Андреевского сельского поселения  муниципального района «Чернянский район» Белгородской области, принятый решением земского собрания Андреевского сельского поселения муниципального  района «Чернянский район» Белгородской области от 16 августа 2007 года №10 (в редакции решений от 30.05.2011 года №23, от 07.09.2012 года №31, от 28 октября 2013 года №10, от 15 декабря 2014 года №76) следующие изменения и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8 Уста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1 части 1 после слов «физической культуры» дополнить словами «, школьного спорт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4 части 1 изложить в следующей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14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сельского поселения.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25 Уста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части 6 признать утратившим сил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части 6 изложить в следующей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Белгород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6.1. дополнить предложением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 депутата земского собрания сельского поселения 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6.2. после слов «по гражданскому» дополнить словом «, административному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8 слова «осуществляющего свои полномочия на постоянной основе,» исключит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части 3 статьи 34 Устава слова «затрат на их денежное содержание» заменить словами «расходов на оплату их труд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 части 2 после слов «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 части 2 дополнить словами «, за исключением случаев, если в соответствии со статьей 13 Федерального закона от 06.10.2003 года №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.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Андреевского сельского поселения соверш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, в порядке, предусмотренном федеральным законо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ндреев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 В.И. Дорохов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8:00Z</dcterms:created>
  <dc:creator>Admin</dc:creator>
  <dc:description/>
  <dc:language>en-US</dc:language>
  <cp:lastModifiedBy>AndrevkaSP</cp:lastModifiedBy>
  <cp:lastPrinted>2016-04-28T16:32:00Z</cp:lastPrinted>
  <dcterms:modified xsi:type="dcterms:W3CDTF">2022-07-13T08:58:00Z</dcterms:modified>
  <cp:revision>2</cp:revision>
  <dc:subject/>
  <dc:title/>
</cp:coreProperties>
</file>