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5pt;margin-top:90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9400891" r:id="rId2"/>
        </w:object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  апреля    2015 года                                </w:t>
        <w:tab/>
        <w:t xml:space="preserve">                             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5 и плановый период 2016-2017 годов» от  </w:t>
            </w:r>
            <w:r>
              <w:rPr>
                <w:b/>
                <w:bCs/>
                <w:sz w:val="28"/>
                <w:szCs w:val="28"/>
              </w:rPr>
              <w:t xml:space="preserve">25  декабря 2014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82 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5 и плановый период 2016-2017 годов» от 25  декабря 2014 года  № 82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Андреев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4450,0 тыс. рублей,  общий объем расходов бюджета поселения в сумме                               4450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3623,0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Андреев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Андреев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в подразделе «Решения» раздела «Земское собрание» (адрес сайта:</w:t>
      </w:r>
      <w:r>
        <w:rPr/>
        <w:t xml:space="preserve">               </w:t>
      </w:r>
      <w:r>
        <w:rPr>
          <w:sz w:val="28"/>
          <w:szCs w:val="28"/>
          <w:u w:val="single"/>
          <w:lang w:val="en-US"/>
        </w:rPr>
        <w:t>andreevskoe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решения возложить на главу    администрации  Андреевского сельского поселения Рязанцева В.И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jc w:val="both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В.И.Доро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ояснительной запис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поступлений доходов в бюджет Андреевского сельского поселения на 2015 год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  <w:t xml:space="preserve">             (тыс.рублей)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88"/>
        <w:gridCol w:w="1720"/>
      </w:tblGrid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ндре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30 апреля 2015 года № 1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 целевым статьям и видам расходов классификации расходов бюджета Андреевского сельского поселения на 2015 го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</w:tabs>
        <w:rPr>
          <w:sz w:val="24"/>
          <w:szCs w:val="24"/>
        </w:rPr>
      </w:pPr>
      <w:r>
        <w:rPr>
          <w:sz w:val="28"/>
        </w:rPr>
        <w:tab/>
        <w:t xml:space="preserve">             </w:t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1134"/>
        <w:gridCol w:w="1418"/>
        <w:gridCol w:w="896"/>
        <w:gridCol w:w="1513"/>
      </w:tblGrid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 «Поддержка почвенного плодородия в рамках концепции областного проекта «Зеленая столица" в Андреевском сельском поселении на 2015-2020 годы» муниципальной программы"Устойчивое развитие сельских территорий  Андреевского сельского поселения на 2015-2020 годы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держка почвенного плодородия в рамках подпрограммы  "Поддержка почвенного плодородия в рамках концепции областного проекта "Зеленая столица"  в Андреевском сельском поселении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1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1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1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ндре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30 апреля 2015 года № 1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ходов бюджета Андреевского сельского поселения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sz w:val="28"/>
          <w:szCs w:val="28"/>
        </w:rPr>
        <w:tab/>
        <w:t xml:space="preserve">      </w:t>
      </w:r>
      <w:r>
        <w:rPr/>
        <w:t>(тыс.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15"/>
        <w:gridCol w:w="836"/>
        <w:gridCol w:w="929"/>
        <w:gridCol w:w="1110"/>
        <w:gridCol w:w="985"/>
        <w:gridCol w:w="1559"/>
      </w:tblGrid>
      <w:tr>
        <w:trPr>
          <w:trHeight w:val="8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           -ств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</w:t>
            </w:r>
          </w:p>
        </w:tc>
      </w:tr>
      <w:tr>
        <w:trPr>
          <w:trHeight w:val="67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52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2</w:t>
            </w:r>
          </w:p>
        </w:tc>
      </w:tr>
      <w:tr>
        <w:trPr>
          <w:trHeight w:val="7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54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81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20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90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79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13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 «Поддержка почвенного плодородия в рамках концепции областного проекта «Зеленая столица" в Андреевском сельском поселении на 2015-2020 годы» муниципальной программы"Устойчивое развитие сельских территорий  Андреевского сельского поселения на 2015-2020 годы».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178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держка почвенного плодородия в рамках подпрограммы  "Поддержка почвенного плодородия в рамках конценции областного проекта "Зеленая столица"  в Андреевском сельском поселении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73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8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37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13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156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КУК "Андреевский ЦСДК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1</w:t>
            </w:r>
          </w:p>
        </w:tc>
      </w:tr>
      <w:tr>
        <w:trPr>
          <w:trHeight w:val="14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1</w:t>
            </w:r>
          </w:p>
        </w:tc>
      </w:tr>
      <w:tr>
        <w:trPr>
          <w:trHeight w:val="17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1</w:t>
            </w:r>
          </w:p>
        </w:tc>
      </w:tr>
      <w:tr>
        <w:trPr>
          <w:trHeight w:val="7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ндре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30 апреля 2015 года № 1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межбюджетных трансфер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дреевского сельского      посел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учаемых из других уровней бюджетной системы                                                       Российской Федерации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1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2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2999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3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03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15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Подзаголовок Знак"/>
    <w:basedOn w:val="Style6"/>
    <w:qFormat/>
    <w:rPr>
      <w:b/>
      <w:i/>
      <w:sz w:val="24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8:00Z</dcterms:created>
  <dc:creator>Отдел МС и ЗР</dc:creator>
  <dc:description>№471 от 15.06.2004 г.</dc:description>
  <dc:language>en-US</dc:language>
  <cp:lastModifiedBy>AndrevkaSP</cp:lastModifiedBy>
  <cp:lastPrinted>2014-02-13T16:40:00Z</cp:lastPrinted>
  <dcterms:modified xsi:type="dcterms:W3CDTF">2022-07-13T12:58:00Z</dcterms:modified>
  <cp:revision>2</cp:revision>
  <dc:subject/>
  <dc:title>Об изъятии и предоставлении земельного</dc:title>
</cp:coreProperties>
</file>