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4.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06132261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Андреев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   марта   2016 года                                </w:t>
        <w:tab/>
        <w:t xml:space="preserve">                           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«24»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27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>,  земское собрание Андреевского сельского поселени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6 год» от «24» декабря 2015 года  № 127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6 «Ведомственная структура бюджета Андреевского         сельского поселения на 2016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4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настоящего решения возложить на начальника подотдела бухгалтерского учета и отчетности администрации  Андреевского сельского поселения (Калайтанову В.Ф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В. Дорохов</w:t>
      </w:r>
    </w:p>
    <w:sectPr>
      <w:type w:val="nextPage"/>
      <w:pgSz w:w="11906" w:h="16838"/>
      <w:pgMar w:left="1276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4:00Z</dcterms:created>
  <dc:creator>Отдел МС и ЗР</dc:creator>
  <dc:description>№471 от 15.06.2004 г.</dc:description>
  <dc:language>en-US</dc:language>
  <cp:lastModifiedBy>AndrevkaSP</cp:lastModifiedBy>
  <cp:lastPrinted>2016-04-05T10:04:00Z</cp:lastPrinted>
  <dcterms:modified xsi:type="dcterms:W3CDTF">2022-07-13T11:34:00Z</dcterms:modified>
  <cp:revision>2</cp:revision>
  <dc:subject/>
  <dc:title>Об изъятии и предоставлении земельного</dc:title>
</cp:coreProperties>
</file>